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漁港施設点検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潜水調査は、空洞化が起こりそうな、ａ、ｂ判定級の規模の大きい欠損を対象とすることでよ</w:t>
            </w:r>
            <w:r>
              <w:rPr/>
              <w:t>ろしいでしょうか</w:t>
            </w:r>
            <w:r>
              <w:rPr/>
              <w:t>？（定期点検のように、ｃ判定級の軽微な変状まで把握することはしないこと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に記載のとおり、対象施設の水中部全体を調査し、欠損部分の変状を把握することとしてい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微な変状は対象と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欠損の奥行は、スタッフが届く範囲で行うことで</w:t>
            </w:r>
            <w:r>
              <w:rPr/>
              <w:t>よろしいでしょうか</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図面に断面図、側面図、平面図と</w:t>
            </w:r>
            <w:r>
              <w:rPr/>
              <w:t>記載が</w:t>
            </w:r>
            <w:r>
              <w:rPr/>
              <w:t>あるが通常の正面変状図を作成する</w:t>
            </w:r>
            <w:r>
              <w:rPr/>
              <w:t>との認識でよろしいでしょうか</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に記載のとおり、変状箇所の断面図、平面的な変状の分布及び広がりを確認する平面図、海側から躯体を正面に見て変状の分布及び広がりを確認する側面図を作成することを想定していま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7.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33:00Z</dcterms:created>
  <dc:creator/>
  <dc:description/>
  <cp:keywords/>
  <dc:language>en-US</dc:language>
  <cp:lastModifiedBy/>
  <dcterms:modified xsi:type="dcterms:W3CDTF">2022-07-26T05:27:00Z</dcterms:modified>
  <cp:revision>1</cp:revision>
  <dc:subject/>
  <dc:title/>
</cp:coreProperties>
</file>