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200012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港港湾施設維持管理定期点検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瀬荷捌き地（保管施設含）の保管施設とは、建築物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長瀬荷捌き地の一部に船舶役務用施設用地（長瀬船舶保管施設）が含まれており、その用地内に陸揚げされた船舶及び建築物が存在しま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の場合、構造形式と点検対象の部材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建築物は本市所有物ではないため、定期点検対象施設から除外します。</w:t>
            </w:r>
          </w:p>
        </w:tc>
      </w:tr>
      <w:tr>
        <w:trPr>
          <w:trHeight w:val="1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建築物があれば、上記同様、構造形式と点検対象の部材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船舶役務用施設の点検対象としては、敷地として利用されているアスファルト舗装が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本定期点検調査業務全般に建築物は含まれていません。</w:t>
            </w:r>
          </w:p>
        </w:tc>
      </w:tr>
      <w:tr>
        <w:trPr>
          <w:trHeight w:val="1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9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2</w:t>
    </w:r>
    <w:r>
      <w:rPr>
        <w:u w:val="single"/>
      </w:rPr>
      <w:t>022/0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08:00Z</dcterms:created>
  <dc:creator>横須賀市上下水道局</dc:creator>
  <dc:description/>
  <cp:keywords/>
  <dc:language>en-US</dc:language>
  <cp:lastModifiedBy>横須賀市</cp:lastModifiedBy>
  <cp:lastPrinted>2019-06-12T15:59:00Z</cp:lastPrinted>
  <dcterms:modified xsi:type="dcterms:W3CDTF">2022-06-15T01:22:00Z</dcterms:modified>
  <cp:revision>3</cp:revision>
  <dc:subject/>
  <dc:title>平成18年5月23日</dc:title>
</cp:coreProperties>
</file>