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子育て拠点「愛らんどｳｪﾙｼﾃｨ」及び「ｳｪﾙｼﾃｨ一時預かり保育室」運営業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内容</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電話や窓口での予約の受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の受付はいつまで予約を受け入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利用希望日の前月１日より前日までに、利用予約を行うこと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8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2:00Z</dcterms:created>
  <dc:creator>横須賀市上下水道局</dc:creator>
  <dc:description/>
  <cp:keywords/>
  <dc:language>en-US</dc:language>
  <cp:lastModifiedBy>横須賀市</cp:lastModifiedBy>
  <cp:lastPrinted>2021-05-19T16:47:00Z</cp:lastPrinted>
  <dcterms:modified xsi:type="dcterms:W3CDTF">2021-05-19T08:17:00Z</dcterms:modified>
  <cp:revision>6</cp:revision>
  <dc:subject/>
  <dc:title>平成18年5月23日</dc:title>
</cp:coreProperties>
</file>