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番号カード交付等予約関連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市でご用意いただける什器・機器・備品等は何が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に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１に付随して弊社で用意が必要な什器・機器・備品等は何が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予約センターの機能を提供するために必要なものを準備願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業者もしくは貴市からの引き継ぎはどれくらいの期間を想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委託はしておらず、新たに取組む内容です。なお、</w:t>
            </w:r>
            <w:r>
              <w:rPr>
                <w:rFonts w:ascii="ＭＳ 明朝;MS Mincho" w:hAnsi="ＭＳ 明朝;MS Mincho" w:cs="ＭＳ 明朝;MS Mincho"/>
              </w:rPr>
              <w:t>仕様書に記載の通り、契約締結後２月以内に予約コールセンターを設置していただくため、本市との打合せもその期間内で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の入電件数の月別予測表など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仕様書</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 ８．個人番号カード交付関連業務の概要 （３）カード交付枚数及び各交付会場における来庁者数の想定 に示したカード交付枚数の想定等を参考に、受電体制を確保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録音機能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側として必要要件には指定していません。コールセンターのサービス品質維持・向上等に必要であれば準備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何名配置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委託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はフリーダイヤル以外でも問題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２）業務内容　①予約コールセンター（ウ）に記載の通り、フリーダイヤル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システムを構成する機器は、日本国内に設置することとございますが、詳細な要件がございましたら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構成や設置に関する詳細要件は指定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予約システムのサービス提供に支障が出ないよう構築をお願い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 xml:space="preserve">a0058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2:00Z</dcterms:created>
  <dc:creator/>
  <dc:description/>
  <cp:keywords/>
  <dc:language>en-US</dc:language>
  <cp:lastModifiedBy/>
  <dcterms:modified xsi:type="dcterms:W3CDTF">2021-05-13T02:38:00Z</dcterms:modified>
  <cp:revision>1</cp:revision>
  <dc:subject/>
  <dc:title/>
</cp:coreProperties>
</file>