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給食費督促状等印字・封入・封緘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催告書等送付に関して児童手当案内チラシ及び児童手当申請書について印字出力に〇がついていますがどのような印字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手当案内チラシおよび児童手当申出書については、それぞれ個別の印字（生徒名等）はなく、共通の文面の印刷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2-02-09T10:57:00Z</cp:lastPrinted>
  <dcterms:modified xsi:type="dcterms:W3CDTF">2022-02-09T05:51:00Z</dcterms:modified>
  <cp:revision>36</cp:revision>
  <dc:subject/>
  <dc:title>平成18年5月23日</dc:title>
</cp:coreProperties>
</file>