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2</w:t>
            </w:r>
            <w:r>
              <w:rPr>
                <w:rFonts w:cs="ＭＳ 明朝;MS Mincho" w:ascii="ＭＳ 明朝;MS Mincho" w:hAnsi="ＭＳ 明朝;MS Mincho"/>
                <w:sz w:val="22"/>
                <w:szCs w:val="22"/>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がん検診無料クーポン券他一式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帳票のイメージは確認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本品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データのデータレイアウトは確認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データＣＤで参照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争見積もり合わせ前のテストデータＣＤ事前貸し出し申請期間は終了しましたが、落札者へは提供を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支給日はいつ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２７日を予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18:00Z</dcterms:created>
  <dc:creator>横須賀市上下水道局</dc:creator>
  <dc:description/>
  <cp:keywords/>
  <dc:language>en-US</dc:language>
  <cp:lastModifiedBy>横須賀市</cp:lastModifiedBy>
  <cp:lastPrinted>2019-06-12T15:59:00Z</cp:lastPrinted>
  <dcterms:modified xsi:type="dcterms:W3CDTF">2022-02-09T04:14:00Z</dcterms:modified>
  <cp:revision>5</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5592708</vt:r8>
  </property>
</Properties>
</file>