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Ｐゴシック;游ゴシック" w:hAnsi="ＭＳＰゴシック;游ゴシック" w:eastAsia="ＭＳＰゴシック;游ゴシック" w:cs="ＭＳＰゴシック;游ゴシック"/>
                <w:kern w:val="0"/>
                <w:sz w:val="20"/>
                <w:szCs w:val="20"/>
              </w:rPr>
            </w:pPr>
            <w:r>
              <w:rPr>
                <w:rFonts w:ascii="ＭＳＰゴシック;游ゴシック" w:hAnsi="ＭＳＰゴシック;游ゴシック" w:cs="ＭＳＰゴシック;游ゴシック" w:eastAsia="ＭＳＰゴシック;游ゴシック"/>
                <w:kern w:val="0"/>
                <w:sz w:val="20"/>
                <w:szCs w:val="20"/>
              </w:rPr>
              <w:t>給食費督促状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Ｐゴシック;游ゴシック" w:hAnsi="ＭＳＰゴシック;游ゴシック" w:cs="ＭＳＰゴシック;游ゴシック" w:eastAsia="ＭＳＰゴシック;游ゴシック"/>
                <w:kern w:val="0"/>
                <w:sz w:val="20"/>
                <w:szCs w:val="20"/>
              </w:rPr>
              <w:t>発送用封筒、督促状、納付書、催告書、</w:t>
            </w:r>
            <w:r>
              <w:rPr>
                <w:rFonts w:ascii="ＭＳ明朝;游ゴシック" w:hAnsi="ＭＳ明朝;游ゴシック" w:cs="ＭＳ明朝;游ゴシック" w:eastAsia="ＭＳ明朝;游ゴシック"/>
                <w:kern w:val="0"/>
                <w:szCs w:val="21"/>
              </w:rPr>
              <w:t>児童手当案内チラシ、児童手当申出書、返信用封筒。これらの資材は支給物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受託者で印字するのは「督促状」「催告書」の２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は督促状、催告書の２点ですが、催告書に同封する児童手当案内チラシ、児童手当申出書を印刷していただきます。</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ご支給いただく印字データ（ＰＤＦ）には、連続番号は付与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続番号が付与されます。</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ご支給いただく印字データ（ＰＤＦ）には、外字が埋め込まれた状態でしょうか</w:t>
            </w:r>
          </w:p>
          <w:p>
            <w:pPr>
              <w:pStyle w:val="Normal"/>
              <w:rPr>
                <w:rFonts w:ascii="ＭＳ 明朝;MS Mincho" w:hAnsi="ＭＳ 明朝;MS Mincho" w:cs="ＭＳ 明朝;MS Mincho"/>
                <w:sz w:val="22"/>
                <w:szCs w:val="22"/>
              </w:rPr>
            </w:pPr>
            <w:r>
              <w:rPr>
                <w:rFonts w:ascii="ＭＳ明朝;游ゴシック" w:hAnsi="ＭＳ明朝;游ゴシック" w:cs="ＭＳ明朝;游ゴシック" w:eastAsia="ＭＳ明朝;游ゴシック"/>
                <w:kern w:val="0"/>
                <w:szCs w:val="21"/>
              </w:rPr>
              <w:t>（委託者側で、外字の設定を行なう必要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Ｆに外字が埋め込まれた状態なので、外字設定は不要です。</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督促状には『名寄せ不要』の記載がありませんでした。「督促状」は、名寄せが発生するのでしょうか。　また「名寄せ」とは、具体的にどのような作業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督促状は、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人１枚までしか送付しませんので、名寄せの必要はありません。</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データを受け取る場合は、１人での引き取り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授受、納品は、車１台につき２名以上としていますが、データ等受理時や納品時の安全管理体制を確認できれば１人でも可能とします。</w:t>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前回の資材（</w:t>
            </w:r>
            <w:r>
              <w:rPr>
                <w:rFonts w:ascii="ＭＳＰゴシック;游ゴシック" w:hAnsi="ＭＳＰゴシック;游ゴシック" w:cs="ＭＳＰゴシック;游ゴシック" w:eastAsia="ＭＳＰゴシック;游ゴシック"/>
                <w:kern w:val="0"/>
                <w:sz w:val="20"/>
                <w:szCs w:val="20"/>
              </w:rPr>
              <w:t>発送用封筒、督促状、納付書、催告書、</w:t>
            </w:r>
            <w:r>
              <w:rPr>
                <w:rFonts w:ascii="ＭＳ明朝;游ゴシック" w:hAnsi="ＭＳ明朝;游ゴシック" w:cs="ＭＳ明朝;游ゴシック" w:eastAsia="ＭＳ明朝;游ゴシック"/>
                <w:kern w:val="0"/>
                <w:szCs w:val="21"/>
              </w:rPr>
              <w:t>児童手当案内チラシ、児童手当申出書、返信用封筒）の実物サンプルを拝見したいのです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サンプルを確認したい場合、発注担当課（学校食育課）までご連絡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Ｐゴシック">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0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Ｐゴシック;游ゴシック" w:hAnsi="ＭＳＰゴシック;游ゴシック" w:eastAsia="ＭＳＰゴシック;游ゴシック" w:cs="ＭＳＰゴシック;游ゴシック"/>
      <w:sz w:val="20"/>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2:00Z</dcterms:created>
  <dc:creator>横須賀市上下水道局</dc:creator>
  <dc:description/>
  <cp:keywords/>
  <dc:language>en-US</dc:language>
  <cp:lastModifiedBy>横須賀市</cp:lastModifiedBy>
  <cp:lastPrinted>2022-02-08T10:40:00Z</cp:lastPrinted>
  <dcterms:modified xsi:type="dcterms:W3CDTF">2022-02-08T06:00:00Z</dcterms:modified>
  <cp:revision>37</cp:revision>
  <dc:subject/>
  <dc:title>平成18年5月23日</dc:title>
</cp:coreProperties>
</file>