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t>503200038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t>基幹系システムハードディスク等データ消去及び破壊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磁気テープにおいて記録面を細断するとありますが、手法やどの程度まで細断する必要があるのか想定をお聞かせ頂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ディアシュレッダー等の破壊装置により、データを再構築できないと合理的に保証できるレベルまで細断する想定です。</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なお、細断サイズの指定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作業期間について、契約期間のうち</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までとなっておりますが、実作業日程は</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までの中でお打ち合わせにて決定するものでしょうか？それとも想定の作業日などが設けられてい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託者との協議により決定する想定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ＨＤＤ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側にフレームのようなものが装着されている場合がありますがそれらも取り外された状態になって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別紙２－（２）及び別添１に記載のとおり、カートリッジ等は取り外した状態で提供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ん延防止等重点措置期間となることが想定されますが、当該業務に係る部分において立ち入り人員や感染防止対策等に関する部分での規制やルールなどは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型コロナウイルス感染拡大防止のため、基本的な感染対策を徹底したうえで業務を実施するようお願いしま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305</w:t>
    </w:r>
    <w:r>
      <w:rPr>
        <w:u w:val="single"/>
      </w:rPr>
      <w:t>　　　</w:t>
    </w:r>
  </w:p>
  <w:p>
    <w:pPr>
      <w:pStyle w:val="Header"/>
      <w:jc w:val="right"/>
      <w:rPr>
        <w:u w:val="single"/>
      </w:rPr>
    </w:pPr>
    <w:r>
      <w:rPr>
        <w:u w:val="single"/>
      </w:rPr>
    </w:r>
  </w:p>
  <w:p>
    <w:pPr>
      <w:pStyle w:val="Header"/>
      <w:jc w:val="right"/>
      <w:rPr/>
    </w:pPr>
    <w:r>
      <w:rPr>
        <w:u w:val="single"/>
      </w:rPr>
      <w:t>質問締切日：</w:t>
    </w:r>
    <w:r>
      <w:rPr>
        <w:u w:val="single"/>
      </w:rPr>
      <w:t>R4.2.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40:00Z</dcterms:created>
  <dc:creator/>
  <dc:description/>
  <cp:keywords/>
  <dc:language>en-US</dc:language>
  <cp:lastModifiedBy/>
  <dcterms:modified xsi:type="dcterms:W3CDTF">2022-02-07T00:17:00Z</dcterms:modified>
  <cp:revision>1</cp:revision>
  <dc:subject/>
  <dc:title/>
</cp:coreProperties>
</file>