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50320001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令和３年度横須賀市特定健康診査結果通知表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同封物、封筒の提供</w:t>
            </w:r>
            <w:r>
              <w:rPr/>
              <w:t>とありますが、</w:t>
            </w:r>
            <w:r>
              <w:rPr/>
              <w:t>A</w:t>
            </w:r>
            <w:r>
              <w:rPr/>
              <w:t>3</w:t>
            </w:r>
            <w:r>
              <w:rPr/>
              <w:t>用紙は受託者で用意する認識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認識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メーカー外字、拡張領域の外字</w:t>
            </w:r>
            <w:r>
              <w:rPr/>
              <w:t>は具体的にどのようなも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民基本台帳システムで設定している外字及び本市が使用している国保システム（ＮＥＣ）で設定している外字を指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本市が提供するデータには、外字対応を行っていないと印字できない漢字や記号が含まれるため、外字出力の可否についてはご注意ください。</w:t>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テストデータにより出力・印字等の事前テスト</w:t>
            </w:r>
            <w:r>
              <w:rPr/>
              <w:t>には上記の外字データも含まれ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ストデータには、外字を含み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w:t>
            </w:r>
            <w:r>
              <w:rPr/>
              <w:t>エラーが発生した場合</w:t>
            </w:r>
            <w:r>
              <w:rPr/>
              <w:t>」とは具体的のどのような状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を用いた処理のため、エラーに関する対応を設けておりますが、当該事業においてエラーは起きにくいと考えております。なお、過年度においても特段エラーは発生しておりません。</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8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5.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1-05-19T14:55:00Z</cp:lastPrinted>
  <dcterms:modified xsi:type="dcterms:W3CDTF">2021-05-19T06:51:00Z</dcterms:modified>
  <cp:revision>47</cp:revision>
  <dc:subject/>
  <dc:title>平成18年5月23日</dc:title>
</cp:coreProperties>
</file>