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rPr>
              <w:t>5032000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介護保険料帳票印字・封入等業務委託（</w:t>
            </w:r>
            <w:r>
              <w:rPr>
                <w:rFonts w:cs="Arial" w:ascii="Arial" w:hAnsi="Arial"/>
                <w:color w:val="333333"/>
              </w:rPr>
              <w:t>7</w:t>
            </w:r>
            <w:r>
              <w:rPr>
                <w:rFonts w:ascii="Arial" w:hAnsi="Arial" w:cs="Arial"/>
                <w:color w:val="333333"/>
              </w:rPr>
              <w:t>月から</w:t>
            </w:r>
            <w:r>
              <w:rPr>
                <w:rFonts w:cs="Arial" w:ascii="Arial" w:hAnsi="Arial"/>
                <w:color w:val="333333"/>
              </w:rPr>
              <w:t>3</w:t>
            </w:r>
            <w:r>
              <w:rPr>
                <w:rFonts w:ascii="Arial" w:hAnsi="Arial" w:cs="Arial"/>
                <w:color w:val="333333"/>
              </w:rPr>
              <w:t>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証・管理のために先頭に「＃」をつけた連番を付番しても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住所・被保険者番号等に影響がなければ問題ありません。印字場所は要相談となります。</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字・封入封緘に使用する各印刷物の見本をいただけ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後にお渡しします。</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負担割合証の納品は、印字データの受け渡しから何日後を予定されてい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おむね７営業日後を予定しています。</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被保険者証・納付書・負担割合証の封入封緘作業におきましては、世帯ごとの名寄せ作業が発生す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世帯ごとの名寄せ作業は発生しません。</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月における納付書の月次更正分の想定件数を教えていただけ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平均数は</w:t>
            </w:r>
            <w:r>
              <w:rPr>
                <w:rFonts w:cs="ＭＳ 明朝;MS Mincho" w:ascii="ＭＳ 明朝;MS Mincho" w:hAnsi="ＭＳ 明朝;MS Mincho"/>
                <w:sz w:val="22"/>
                <w:szCs w:val="22"/>
              </w:rPr>
              <w:t>136</w:t>
            </w:r>
            <w:r>
              <w:rPr>
                <w:rFonts w:ascii="ＭＳ 明朝;MS Mincho" w:hAnsi="ＭＳ 明朝;MS Mincho" w:cs="ＭＳ 明朝;MS Mincho"/>
                <w:sz w:val="22"/>
                <w:szCs w:val="22"/>
              </w:rPr>
              <w:t>件程度です。</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被保険者証・納付書・督促状の最初の作業は</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ということ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っしゃる通りです。</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ぞれの予定納品場所を教えていただけ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市役所介護保険課への納品となります。</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が行う引き抜き作業は発生するのでしょうか。その場合は、昨年の引抜き件数を教えていただけ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引き抜き作業は発生しません。</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ぞれ納品時は、郵便局ごとに分ける必要があ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郵便局に分ける必要があります。</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時の指定の順番はあるのでしょうか。（郵便番号順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便番号・送付先住所順に納品してもらい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8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02:00Z</dcterms:created>
  <dc:creator>横須賀市上下水道局</dc:creator>
  <dc:description/>
  <cp:keywords/>
  <dc:language>en-US</dc:language>
  <cp:lastModifiedBy>横須賀市</cp:lastModifiedBy>
  <cp:lastPrinted>2021-05-19T15:27:00Z</cp:lastPrinted>
  <dcterms:modified xsi:type="dcterms:W3CDTF">2021-05-19T06:54:00Z</dcterms:modified>
  <cp:revision>6</cp:revision>
  <dc:subject/>
  <dc:title>平成18年5月23日</dc:title>
</cp:coreProperties>
</file>