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20002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遊べる浮世絵展　会場施工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の遮光布について、どの程度の遮光性能を持っていればよろしいでしょうか。（〇％、〇級相当、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に用途もお教え頂けますと幸い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級以上の遮光性があるのが望ましいです（非遮光の布は不可）。用途・壁を立てる代わりに遮光布を使って開口部付近の照度を下げるため。</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1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9.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1-09-14T15:15:00Z</cp:lastPrinted>
  <dcterms:modified xsi:type="dcterms:W3CDTF">2021-09-15T01:08:00Z</dcterms:modified>
  <cp:revision>35</cp:revision>
  <dc:subject/>
  <dc:title>平成18年5月23日</dc:title>
</cp:coreProperties>
</file>