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2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浦賀奉行所開設３００周年記念イベント運営設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0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会場の搬入出条件並びに車両進入条件についてご教示ください。（車両横付や大型車両規則等）また、レンガドック内は地下と見受けられますが、地下何階程度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会場設営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から</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９時から</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収作業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９時から</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の入場口①から、車両は入る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会場とも車両の横づけは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型車両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レッガドック進入経路は、添付画像の階段となり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30480</wp:posOffset>
                  </wp:positionV>
                  <wp:extent cx="2687320" cy="172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687320" cy="1720215"/>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207645</wp:posOffset>
                  </wp:positionV>
                  <wp:extent cx="1986280" cy="213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9932"/>
                          <a:stretch>
                            <a:fillRect/>
                          </a:stretch>
                        </pic:blipFill>
                        <pic:spPr bwMode="auto">
                          <a:xfrm>
                            <a:off x="0" y="0"/>
                            <a:ext cx="1986280" cy="213360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8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8.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57:00Z</dcterms:created>
  <dc:creator>横須賀市上下水道局</dc:creator>
  <dc:description/>
  <cp:keywords/>
  <dc:language>en-US</dc:language>
  <cp:lastModifiedBy>横須賀市</cp:lastModifiedBy>
  <cp:lastPrinted>2021-08-04T18:51:00Z</cp:lastPrinted>
  <dcterms:modified xsi:type="dcterms:W3CDTF">2021-08-04T23:36:00Z</dcterms:modified>
  <cp:revision>6</cp:revision>
  <dc:subject/>
  <dc:title>平成18年5月23日</dc:title>
</cp:coreProperties>
</file>