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9001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上町ポンプ場汚水分配槽ほか清掃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参加における固有条件で、産業廃棄物収集運搬業許可（汚泥</w:t>
            </w:r>
            <w:r>
              <w:rPr>
                <w:rFonts w:ascii="ＭＳ 明朝;MS Mincho" w:hAnsi="ＭＳ 明朝;MS Mincho" w:cs="ＭＳ 明朝;MS Mincho"/>
                <w:sz w:val="22"/>
                <w:szCs w:val="22"/>
              </w:rPr>
              <w:t>）</w:t>
            </w:r>
            <w:r>
              <w:rPr>
                <w:rFonts w:ascii="ＭＳ 明朝;MS Mincho" w:hAnsi="ＭＳ 明朝;MS Mincho" w:cs="ＭＳ 明朝;MS Mincho"/>
                <w:sz w:val="22"/>
                <w:szCs w:val="22"/>
              </w:rPr>
              <w:t>（神奈川県または横須賀市の許可及び処分地の許可となっておりますが、収集運搬は神奈川県で許可を有していますが、処分地の許可は県外で中間処理の許可になります。最終処分まで自社では出来ないのですが、中間処理及び最終処分地の許可も神奈川県内でないと参加申請出来な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分許可（汚泥）については、処分地首長の許可が必要であり、中間処理及び最終処分地の許可が必ずしも神奈川県内である必要はありません。</w:t>
            </w:r>
          </w:p>
          <w:p>
            <w:pPr>
              <w:pStyle w:val="Normal"/>
              <w:widowControl/>
              <w:spacing w:before="0"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収集運搬業の許可（汚泥）は、神奈川県または横須賀市の許可及び処分地首長の許可が必要となります。</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b014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7.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05:00Z</dcterms:created>
  <dc:creator/>
  <dc:description/>
  <cp:keywords/>
  <dc:language>en-US</dc:language>
  <cp:lastModifiedBy/>
  <dcterms:modified xsi:type="dcterms:W3CDTF">2021-07-05T04:16:00Z</dcterms:modified>
  <cp:revision>1</cp:revision>
  <dc:subject/>
  <dc:title/>
</cp:coreProperties>
</file>