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1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港湾・漁港施設等廃棄物収集･運搬業務委託（</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月分）</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散物の集積作業とは、どういった作業な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が袋を用いて分散物を拾い集めるものなのか？清掃な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分散物の集積作業」とは</w:t>
            </w:r>
            <w:r>
              <w:rPr>
                <w:rFonts w:ascii="ＭＳ 明朝;MS Mincho" w:hAnsi="ＭＳ 明朝;MS Mincho" w:cs="ＭＳ 明朝;MS Mincho"/>
                <w:sz w:val="22"/>
                <w:szCs w:val="22"/>
              </w:rPr>
              <w:t>受託者が袋を用いて分散物を拾い集めるものです。あらかじめ　一か所に集積されているもの以外はこの種別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系剪定枝の振分作業とはどういった作業な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系剪定枝の振分作業」については、除草や剪定作業で出た草や葉を集める際に混入する落ち葉等、資源化の対象外となるその他のゴミとの分別作業を想定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詳細につきましては、本市</w:t>
            </w:r>
            <w:r>
              <w:rPr>
                <w:rFonts w:cs="ＭＳ 明朝;MS Mincho" w:ascii="ＭＳ 明朝;MS Mincho" w:hAnsi="ＭＳ 明朝;MS Mincho"/>
                <w:sz w:val="22"/>
                <w:szCs w:val="22"/>
              </w:rPr>
              <w:t>H</w:t>
            </w:r>
            <w:r>
              <w:rPr>
                <w:rFonts w:cs="ＭＳ 明朝;MS Mincho" w:ascii="ＭＳ 明朝;MS Mincho" w:hAnsi="ＭＳ 明朝;MS Mincho"/>
                <w:sz w:val="22"/>
                <w:szCs w:val="22"/>
              </w:rPr>
              <w:t>P</w:t>
            </w:r>
            <w:r>
              <w:rPr>
                <w:rFonts w:ascii="ＭＳ 明朝;MS Mincho" w:hAnsi="ＭＳ 明朝;MS Mincho" w:cs="ＭＳ 明朝;MS Mincho"/>
                <w:sz w:val="22"/>
                <w:szCs w:val="22"/>
              </w:rPr>
              <w:t>に事業系剪定枝の持ち込みに関するお知らせを掲載していますので、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一般廃棄物の計量はどのようにする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での計量になる場合、それぞれ他の廃棄物との混載ができない為、専用車両が必要となる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廃棄物の計量はエコミルの計量伝票の重量をご報告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一般廃棄物と他の廃棄物が混ざっている場合はより分けずに混合廃棄物として本市指定の処分場に持ち込んで問題ありません。</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44</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7.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1:00Z</dcterms:created>
  <dc:creator/>
  <dc:description/>
  <cp:keywords/>
  <dc:language>en-US</dc:language>
  <cp:lastModifiedBy/>
  <dcterms:modified xsi:type="dcterms:W3CDTF">2021-07-05T02:31:00Z</dcterms:modified>
  <cp:revision>1</cp:revision>
  <dc:subject/>
  <dc:title/>
</cp:coreProperties>
</file>