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200033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令和３年度新成人のつどい警備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来場者及び一般歩行者に対しテープ等で通路を明示とあるが、どの様なテープを使用すれば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テープの指定はありませんが、一般歩行者や参加者の足元が滑るものでなく、歩道を傷つけないようテープをはがした後も跡が残らず、また、厚みがある等歩行者の通行の支障とならないものとして下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した際に、協力会社若しくはグループ会社への再委託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の全部又は大部分を一括して第三者に委任し、又は請け負わせることはできません。また、下請負人の商号又は名称その他必要な事項の通知を求めることが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来場者への広報についてですが、受託者で想定される広報内容を事前に決め、委託者へ相談し決定するのか？若しくは、受託者が決めた文言を委託者へ情報共有するだけでよいの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託者において効果的な警備に資する例文を作成し、委託者にも情報提供して下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種広報用の看板を作成し、持参し使用は出来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効果的な警備に資するため、看板を作成し使用することは差し支えありませんが、安全面等には十分な配慮をお願いします。また、市主催行事にふさわしい看板として下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警備業務実施の際し必要な資機材は、受託者が全て準備を行い。委託者からは、一切貸出は行わないという理解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警備に必要な資機材は受託者において用意して下さい。</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63</w:t>
    </w:r>
    <w:r>
      <w:rPr>
        <w:u w:val="single"/>
      </w:rPr>
      <w:t>　　　</w:t>
    </w:r>
  </w:p>
  <w:p>
    <w:pPr>
      <w:pStyle w:val="Header"/>
      <w:jc w:val="right"/>
      <w:rPr>
        <w:u w:val="single"/>
      </w:rPr>
    </w:pPr>
    <w:r>
      <w:rPr>
        <w:u w:val="single"/>
      </w:rPr>
    </w:r>
  </w:p>
  <w:p>
    <w:pPr>
      <w:pStyle w:val="Header"/>
      <w:jc w:val="right"/>
      <w:rPr/>
    </w:pPr>
    <w:r>
      <w:rPr>
        <w:u w:val="single"/>
      </w:rPr>
      <w:t>質問締切日：</w:t>
    </w:r>
    <w:r>
      <w:rPr>
        <w:u w:val="single"/>
      </w:rPr>
      <w:t>R3.11.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20:00Z</dcterms:created>
  <dc:creator/>
  <dc:description/>
  <cp:keywords/>
  <dc:language>en-US</dc:language>
  <cp:lastModifiedBy/>
  <dcterms:modified xsi:type="dcterms:W3CDTF">2021-11-11T02:50:00Z</dcterms:modified>
  <cp:revision>1</cp:revision>
  <dc:subject/>
  <dc:title/>
</cp:coreProperties>
</file>