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20003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すくすくかん機械警備業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機器一覧の３，４はどのような場合を想定しての設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画像センサーとスピーカーを設置することで不法侵入者等の存在を早期に行う。</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設置が夜間等の無人時侵入を想定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センサーのみで対応可能だと思います。３，４が必要となる場合は大手のみが参加対象となり中小企業の参加が難しくなってしまうの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くすくかんの利用者は、</w:t>
            </w:r>
            <w:r>
              <w:rPr>
                <w:rFonts w:cs="ＭＳ 明朝;MS Mincho" w:ascii="ＭＳ 明朝;MS Mincho" w:hAnsi="ＭＳ 明朝;MS Mincho"/>
                <w:sz w:val="22"/>
                <w:szCs w:val="22"/>
              </w:rPr>
              <w:t>0</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歳までの児童、その保護者になります。また、常駐する職員は保育士がメインであり、大多数が女性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述の環境から、セキュリティーには最善を尽くしたいと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5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10.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28:00Z</dcterms:created>
  <dc:creator>横須賀市上下水道局</dc:creator>
  <dc:description/>
  <cp:keywords/>
  <dc:language>en-US</dc:language>
  <cp:lastModifiedBy>HP Inc.</cp:lastModifiedBy>
  <cp:lastPrinted>2019-06-12T15:59:00Z</cp:lastPrinted>
  <dcterms:modified xsi:type="dcterms:W3CDTF">2021-10-29T02:14:00Z</dcterms:modified>
  <cp:revision>7</cp:revision>
  <dc:subject/>
  <dc:title>平成18年5月23日</dc:title>
</cp:coreProperties>
</file>