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4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くすくかん建物清掃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清掃の勤務時間についてお尋ね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数や・・・最低でも</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は何時から何時まで配置しておく等の縛りがござい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ばりは、あり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日業務終了後、清掃を行う方は、すくすくかんを退館していただいて結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清掃の者が午前７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入館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の入館は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1:00Z</dcterms:created>
  <dc:creator/>
  <dc:description/>
  <cp:keywords/>
  <dc:language>en-US</dc:language>
  <cp:lastModifiedBy/>
  <dcterms:modified xsi:type="dcterms:W3CDTF">2022-01-24T02:53:00Z</dcterms:modified>
  <cp:revision>1</cp:revision>
  <dc:subject/>
  <dc:title/>
</cp:coreProperties>
</file>