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　スマートインターチェンジ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量調査の実施時期について想定がありましたらご教示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中旬から</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中旬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行者等交通量調査について調査方向は交差点の横断方向別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品について報告書の印刷、製本の方法に指定がありましたらご教示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４版、金文字黒表紙、バインダータイプでの提出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10-13T16:47:00Z</cp:lastPrinted>
  <dcterms:modified xsi:type="dcterms:W3CDTF">2021-10-13T07:54:00Z</dcterms:modified>
  <cp:revision>32</cp:revision>
  <dc:subject/>
  <dc:title>平成18年5月23日</dc:title>
</cp:coreProperties>
</file>