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燈明堂緑地機械式駐車場保守管理業務（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仕様書６　業務仕様（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電気設備について、自動販売機・公園照明灯の電気容量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気容量は次のとおりです。</w:t>
            </w:r>
          </w:p>
          <w:p>
            <w:pPr>
              <w:pStyle w:val="Normal"/>
              <w:widowControl/>
              <w:spacing w:lineRule="atLeast" w:line="32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販売機</w:t>
            </w:r>
            <w:r>
              <w:rPr>
                <w:rFonts w:cs="ＭＳ Ｐゴシック" w:ascii="ＭＳ 明朝;MS Mincho" w:hAnsi="ＭＳ 明朝;MS Mincho"/>
                <w:kern w:val="0"/>
                <w:sz w:val="22"/>
                <w:szCs w:val="22"/>
              </w:rPr>
              <w:t>5.8A</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ｱﾝﾍﾟｱ</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公園照明灯１</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ｱﾝﾍﾟｱ</w:t>
            </w:r>
            <w:r>
              <w:rPr>
                <w:rFonts w:cs="ＭＳ Ｐゴシック" w:ascii="ＭＳ 明朝;MS Mincho" w:hAnsi="ＭＳ 明朝;MS Mincho"/>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業務仕様書６　業務仕様（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防犯カメラについて、データーの帰属は貴市との認識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データの使用用途は駐車場内で起きた事件等の調査時に使用することを想定しているため、すべてのデータを保管することはしない予定です。（２週間でデータの上書きが始まるなどの仕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守管理について</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定期保守については、毎月１回行う認識で問題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機械の定期保守については、関係法令を遵守したうえで、故障防止に努めた回数行っていただければ十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機械故障時の修繕は機械自体の所管が市ではないため、受託者様負担となりますのでご了承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守管理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ゴミの処理については、貴市との認識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ェンスは、貴市で設置する認識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今回業務内容にフェンス設置は不要と考え見込んでおりませんが、業務上設置を要する設備である場合は、受託者様負担での設置となりま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なお、駐車場南側の未舗装部分については、清掃で出たごみの一時保管場所として市がフェンスを設ける予定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B2DB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4:00Z</dcterms:created>
  <dc:creator>横須賀市上下水道局</dc:creator>
  <dc:description/>
  <cp:keywords/>
  <dc:language>en-US</dc:language>
  <cp:lastModifiedBy>横須賀市</cp:lastModifiedBy>
  <cp:lastPrinted>2020-04-16T17:22:00Z</cp:lastPrinted>
  <dcterms:modified xsi:type="dcterms:W3CDTF">2020-04-17T07:18:00Z</dcterms:modified>
  <cp:revision>4</cp:revision>
  <dc:subject/>
  <dc:title>平成18年5月23日</dc:title>
</cp:coreProperties>
</file>