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400001</w:t>
            </w:r>
            <w:r>
              <w:rPr>
                <w:rFonts w:cs="ＭＳ 明朝;MS Mincho" w:ascii="ＭＳ 明朝;MS Mincho" w:hAnsi="ＭＳ 明朝;MS Mincho"/>
                <w:sz w:val="22"/>
                <w:szCs w:val="22"/>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給食費督促状等印字・封入・封緘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字・封入封緘に使用する印刷物（改ざん防止用紙・納付書・封筒・児童手当案内チラシ・児童手当申出書）は御支給いただけるということ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仕様書「</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貸与品及び成果品の管理」に記載のとおり、必要な帳票類はこちらから貸与し、未使用分については返却していただきます。</w:t>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支給いただく封筒の糊はアドヘア糊でしょうか。アラビア糊（水糊）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筒の糊はアラビア糊です。</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支給いただく納付書は、連続状態でご提供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付書は、特記仕様書「</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加工内容及び処理時期」（１）に記載のとおり単票です。</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手当案内チラシ・児童手当申出書は折り済みでの支給ではなく、受注者が折作業を行うということ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手当案内チラシ・児童手当申出書は、受託者に三つ折りしていただきます。</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督促状も名寄せ作業は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が行う引き抜き作業は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き抜き作業は委託者が行います。</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形態は、出力順に並べて納品すれば良く、郵便番号ごとに仕分ける必要は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年の入札時の督促状と催告書の作業予定件数と落札価格を教え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の委託は来年度（令和３年度）に初めて実施するもので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2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2.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2:51:00Z</dcterms:created>
  <dc:creator>横須賀市上下水道局</dc:creator>
  <dc:description/>
  <cp:keywords/>
  <dc:language>en-US</dc:language>
  <cp:lastModifiedBy>横須賀市</cp:lastModifiedBy>
  <cp:lastPrinted>2021-02-08T08:55:00Z</cp:lastPrinted>
  <dcterms:modified xsi:type="dcterms:W3CDTF">2021-02-08T00:58:00Z</dcterms:modified>
  <cp:revision>15</cp:revision>
  <dc:subject/>
  <dc:title>平成18年5月23日</dc:title>
</cp:coreProperties>
</file>