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給食費督促状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をそのまま印字すればよろしいのでしょうか。弊社で可変プログラムの作成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をそのまま印字していただきますので、</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読み込みソフトがあれば、特別なプログラムを作成する必要はないと思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で可変プログラムの作成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導入しなければならないシステム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の読み込みや印字自体は、一般的なソフトや機器で対応可能だと思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は全てご支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貸与品及び成果品の管理」に記載のとおり、必要な帳票類はこちらから貸与し、未使用分については返却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サイズ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窓あき封筒（長３ヨコ封筒）です。</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2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8:00Z</dcterms:created>
  <dc:creator>横須賀市上下水道局</dc:creator>
  <dc:description/>
  <cp:keywords/>
  <dc:language>en-US</dc:language>
  <cp:lastModifiedBy>横須賀市</cp:lastModifiedBy>
  <cp:lastPrinted>2021-02-05T14:19:00Z</cp:lastPrinted>
  <dcterms:modified xsi:type="dcterms:W3CDTF">2021-02-05T05:21:00Z</dcterms:modified>
  <cp:revision>19</cp:revision>
  <dc:subject/>
  <dc:title>平成18年5月23日</dc:title>
</cp:coreProperties>
</file>