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50240000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給食費督促状等印字・封入・封緘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筒、振込票は委託者から提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督促状、催告書の用紙</w:t>
            </w:r>
            <w:r>
              <w:rPr>
                <w:rFonts w:cs="ＭＳ 明朝;MS Mincho" w:ascii="ＭＳ 明朝;MS Mincho" w:hAnsi="ＭＳ 明朝;MS Mincho"/>
                <w:sz w:val="22"/>
                <w:szCs w:val="22"/>
              </w:rPr>
              <w:t>(</w:t>
            </w:r>
            <w:r>
              <w:rPr>
                <w:rFonts w:cs="ＭＳ 明朝;MS Mincho" w:ascii="ＭＳ 明朝;MS Mincho" w:hAnsi="ＭＳ 明朝;MS Mincho"/>
                <w:sz w:val="22"/>
                <w:szCs w:val="22"/>
              </w:rPr>
              <w:t>A4)</w:t>
            </w:r>
            <w:r>
              <w:rPr>
                <w:rFonts w:ascii="ＭＳ 明朝;MS Mincho" w:hAnsi="ＭＳ 明朝;MS Mincho" w:cs="ＭＳ 明朝;MS Mincho"/>
                <w:sz w:val="22"/>
                <w:szCs w:val="22"/>
              </w:rPr>
              <w:t>は受託者が用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と考えて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仕様書「</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貸与品及び成果品の管理」（１）及び（２）に記載のとおり、封筒や督促状等の帳票類は委託者が貸与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筒の宛名は封筒に直接印刷、または宛名シールを使用す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ールの場合はシールは委託者からの提供で良いでしょ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筒の大きさは「長型３号」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名は帳票に印字し、窓あき封筒（長３ヨコ封筒）に封入しますので、宛名シールは使用しません。</w:t>
            </w:r>
          </w:p>
        </w:tc>
      </w:tr>
      <w:tr>
        <w:trPr>
          <w:trHeight w:val="1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振込票への印字は必要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字の場合は複写式の用紙と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の「</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印字出力等」（１）に記載のとおり、振込票（納付書）へ印字し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付書は、特記仕様書「</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加工内容及び処理時期」（１）に記載のとおり単票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の毎回の提供日を教え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スト用の印刷データなど事前入所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加工内容及び処理時期」（１）及び（２）に記載のとおり、処理依頼時期（督促状送付：各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前後、催告書送付：</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前後）にデータを提供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後に、テスト用の印刷データを提供することは可能です。</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1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2.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6-12T15:59:00Z</cp:lastPrinted>
  <dcterms:modified xsi:type="dcterms:W3CDTF">2021-02-03T01:11:00Z</dcterms:modified>
  <cp:revision>47</cp:revision>
  <dc:subject/>
  <dc:title>平成18年5月23日</dc:title>
</cp:coreProperties>
</file>