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県民税入力原票パンチ（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パンチ作業の全体像について、ま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済の帳票《給与支払報告書（総括表）及び給与支払報告書》を紙媒体にて受領し、その内容を規則に沿って入力フォーマットにパンチ入力、指定仕様のＤＶＤにて納品させていただく、という考えで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違っている場合、正しい内容をご教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力フォーマット」が入力用のツールという意味でしたらそういったものは特に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考えで正しい場合、入力するフォーマットは指定の仕様がありますでしょうか？ある場合は入札前にサンプルを見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のファイルレイアウト仕様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目特記事項に増減の可能性があると記載がありますが、増加がある場合は、「日程及び件数」の</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が空欄になっているので、そこに追加があ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者と受託者の協議によること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日程内で数量を増やすことを第一としますが、</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3/31</w:t>
            </w:r>
            <w:r>
              <w:rPr>
                <w:rFonts w:ascii="ＭＳ 明朝;MS Mincho" w:hAnsi="ＭＳ 明朝;MS Mincho" w:cs="ＭＳ 明朝;MS Mincho"/>
                <w:sz w:val="22"/>
                <w:szCs w:val="22"/>
              </w:rPr>
              <w:t>となることも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62</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3:00Z</dcterms:created>
  <dc:creator>横須賀市上下水道局</dc:creator>
  <dc:description/>
  <cp:keywords/>
  <dc:language>en-US</dc:language>
  <cp:lastModifiedBy>横須賀市</cp:lastModifiedBy>
  <cp:lastPrinted>2019-06-12T15:59:00Z</cp:lastPrinted>
  <dcterms:modified xsi:type="dcterms:W3CDTF">2020-11-18T05:06:00Z</dcterms:modified>
  <cp:revision>8</cp:revision>
  <dc:subject/>
  <dc:title>平成18年5月23日</dc:title>
</cp:coreProperties>
</file>