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２０００２８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ＧＩＧＡスクールサポーター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末のキッティング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納入業者が行うのでしょうか、それ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ＧＩＧＡサポーターが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業者が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されているソフ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ソフトのマニュアル類のご提供は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提供がある場合は、どういった内容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ミライシードについては、「利用マニュアル」や「導入ガイド」を提供することは可能です。</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9-23T17:55:00Z</cp:lastPrinted>
  <dcterms:modified xsi:type="dcterms:W3CDTF">2020-09-23T09:06:00Z</dcterms:modified>
  <cp:revision>33</cp:revision>
  <dc:subject/>
  <dc:title>平成18年5月23日</dc:title>
</cp:coreProperties>
</file>