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1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評価に係るアンケート調査集計　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委員会に納品するファイルは各校に納品するファイルを単純に取りまとめたものとの認識で良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メント記載・別集計・学校比較集計等の追加処理は発生し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通り、全校の集計結果をまとめたものを納品していただくというご理解で間違いありません。別途でクロス集計などを依頼すること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委員会に納品する集計結果の印刷物（冊子）の綴じ方に指定はござ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ッチファイルなどに綴じていただく方法で構いません。その際には、各校の間にインデックスを挟ん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後のお打合せは何回くらいを想定していらっしゃ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委員会では打合せを想定しておりませんが、各校からの問い合わせがあった場合に、適宜対応していただく必要はござ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ケート用紙は各校とも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と同じ様式で、ご意見を除くすべての質問が</w:t>
            </w:r>
            <w:r>
              <w:rPr>
                <w:rFonts w:cs="ＭＳ 明朝;MS Mincho" w:ascii="ＭＳ 明朝;MS Mincho" w:hAnsi="ＭＳ 明朝;MS Mincho"/>
                <w:sz w:val="22"/>
                <w:szCs w:val="22"/>
              </w:rPr>
              <w:t>5</w:t>
            </w:r>
            <w:r>
              <w:rPr>
                <w:rFonts w:ascii="ＭＳ 明朝;MS Mincho" w:hAnsi="ＭＳ 明朝;MS Mincho" w:cs="ＭＳ 明朝;MS Mincho"/>
                <w:sz w:val="22"/>
                <w:szCs w:val="22"/>
              </w:rPr>
              <w:t>段階評価。学校ごとに質問内容と質問数が異な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学校からアンケート調査用紙の原稿が送られてくるとのことですが、送り方として郵送または電子メールとあります。郵送の場合は紙で原稿が送られてく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アンケート用紙の原稿が紙で郵送さ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後のアンケート用紙は紙で受託者が受け取り、受託者が電子データ化す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されたアンケート用紙を電子データ化していただく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用紙の送付から実施したアンケート調査用紙が受託者に届くまでは何日くら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校により異なりますので、恐れ入りますが仕様書の別表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回調査時の各学校のデータファイル（加工が可能なもの）をご提供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し訳ありませんが、ご提供は致しかね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教育委員会に納品するファイルは各校に納品するファイルを単純に取りまとめたものとの認識で良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メント記載・別集計・学校比較集計等の追加処理は発生し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１の回答に同じ</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8</w:t>
    </w:r>
  </w:p>
  <w:p>
    <w:pPr>
      <w:pStyle w:val="Header"/>
      <w:jc w:val="right"/>
      <w:rPr>
        <w:u w:val="single"/>
      </w:rPr>
    </w:pPr>
    <w:r>
      <w:rPr>
        <w:u w:val="single"/>
      </w:rPr>
    </w:r>
  </w:p>
  <w:p>
    <w:pPr>
      <w:pStyle w:val="Header"/>
      <w:jc w:val="right"/>
      <w:rPr/>
    </w:pPr>
    <w:r>
      <w:rPr>
        <w:u w:val="single"/>
      </w:rPr>
      <w:t>質問締切日：</w:t>
    </w:r>
    <w:r>
      <w:rPr>
        <w:u w:val="single"/>
      </w:rPr>
      <w:t>R</w:t>
    </w:r>
    <w:r>
      <w:rPr>
        <w:u w:val="single"/>
      </w:rPr>
      <w:t>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5707BE.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7-01T17:15:00Z</cp:lastPrinted>
  <dcterms:modified xsi:type="dcterms:W3CDTF">2020-07-01T08:22:00Z</dcterms:modified>
  <cp:revision>33</cp:revision>
  <dc:subject/>
  <dc:title>平成18年5月23日</dc:title>
</cp:coreProperties>
</file>