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200036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東京２０２０オリンピック聖火リレー盛り上げイベント運営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④-</w:t>
            </w:r>
            <w:r>
              <w:rPr>
                <w:rFonts w:ascii="ＭＳ 明朝;MS Mincho" w:hAnsi="ＭＳ 明朝;MS Mincho" w:cs="ＭＳ 明朝;MS Mincho"/>
                <w:sz w:val="22"/>
                <w:szCs w:val="22"/>
              </w:rPr>
              <w:t>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雨天時用のテントの確保。とございますが、どのぐらいの範囲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テントの大きさや数量の指定は、ござ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楽器や出演者が濡れないよう雨対策をお願いしたいため、６</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②</w:t>
            </w:r>
            <w:r>
              <w:rPr>
                <w:rFonts w:ascii="ＭＳ 明朝;MS Mincho" w:hAnsi="ＭＳ 明朝;MS Mincho" w:cs="ＭＳ 明朝;MS Mincho"/>
                <w:sz w:val="22"/>
                <w:szCs w:val="22"/>
              </w:rPr>
              <w:t>の各実施場所に記載の現在想定している広さのテントを確保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④-</w:t>
            </w:r>
            <w:r>
              <w:rPr>
                <w:rFonts w:ascii="ＭＳ 明朝;MS Mincho" w:hAnsi="ＭＳ 明朝;MS Mincho" w:cs="ＭＳ 明朝;MS Mincho"/>
                <w:sz w:val="22"/>
                <w:szCs w:val="22"/>
              </w:rPr>
              <w:t>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者の安全対策を講じること。とございますが、具体的な指示はございます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参加者とは、聖火リレーの観覧者も含み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④-</w:t>
            </w:r>
            <w:r>
              <w:rPr>
                <w:rFonts w:ascii="ＭＳ 明朝;MS Mincho" w:hAnsi="ＭＳ 明朝;MS Mincho" w:cs="ＭＳ 明朝;MS Mincho"/>
                <w:sz w:val="22"/>
                <w:szCs w:val="22"/>
              </w:rPr>
              <w:t>ケのとおり、会場使用場所を確保いただき、演者等と聖火リレーおよび盛り上げイベント観覧者に対する事故防止などの安全対策を講じ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者には、観覧者も含み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④-</w:t>
            </w:r>
            <w:r>
              <w:rPr>
                <w:rFonts w:ascii="ＭＳ 明朝;MS Mincho" w:hAnsi="ＭＳ 明朝;MS Mincho" w:cs="ＭＳ 明朝;MS Mincho"/>
                <w:sz w:val="22"/>
                <w:szCs w:val="22"/>
              </w:rPr>
              <w:t>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危機管理について配慮すること。とございますが、具体的な指示はございます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制服警備員などの手配も必要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件・事故・雨天時や突発的なトラブル時の状況確認、演者の誘導や、楽器等への配慮などを想定しています。ほかにもイベント時に必要と思われる危機管理を行っ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制服警備員の手配は必要ありませんが、スタッフ腕章などをつけるなど、現場の関係者であることが分かるようにして会場の整理・誘導体制を手配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④-</w:t>
            </w:r>
            <w:r>
              <w:rPr>
                <w:rFonts w:ascii="ＭＳ 明朝;MS Mincho" w:hAnsi="ＭＳ 明朝;MS Mincho" w:cs="ＭＳ 明朝;MS Mincho"/>
                <w:sz w:val="22"/>
                <w:szCs w:val="22"/>
              </w:rPr>
              <w:t>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演者等と市民の観覧席を区切る事とございますが、どれぐらいの範囲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区切る方法は、フェンスなどを想定されてお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場実施場所・観覧スペース・歩行空間を区切っていただくことを想定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範囲は会場実施場所の想定の広さ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れぞれのスペースが分かるようになっていれば、方法は指定し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④-</w:t>
            </w:r>
            <w:r>
              <w:rPr>
                <w:rFonts w:ascii="ＭＳ 明朝;MS Mincho" w:hAnsi="ＭＳ 明朝;MS Mincho" w:cs="ＭＳ 明朝;MS Mincho"/>
                <w:sz w:val="22"/>
                <w:szCs w:val="22"/>
              </w:rPr>
              <w:t>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ベント会場の申請を行うこと。とございますが、具体的な申請内容はござ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ベント会場は歩道であるため、警察への道路使用許可申請など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ベント保険等に加入する。とございますが、付保内容はございます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参加人数は、何名ぐらいを想定されておりますでしょうか。（観覧者も含み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ベント参加者・観覧者に対して事故やけがへの補償など基本的に必要と想定される保険内容を想定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演者やスタッフ等の参加者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名程度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場の整理、誘導体制を手配すること。とございますが、制服警備員などの手配も想定されてお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タッフ腕章などをつけるなど、現場の関係者であることが分かるようにしていただければ、制服警備員でなくてかまい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場の設営から撤収までの間、整理・誘導等の対応をお願い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ＯＴＲ当日の記録映像。とございますが、どの程度の想定されておりますでしょ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会場での、カメラの台数や編集作業など）</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録用のため、イベントの当日の様子がわかる写真や映像を撮影いただければかまいません。</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5"/>
        <w:kern w:val="0"/>
        <w:u w:val="single"/>
      </w:rPr>
      <w:t>質問番</w:t>
    </w:r>
    <w:r>
      <w:rPr>
        <w:kern w:val="0"/>
        <w:u w:val="single"/>
      </w:rPr>
      <w:t>号　</w:t>
    </w:r>
    <w:r>
      <w:rPr>
        <w:u w:val="single"/>
      </w:rPr>
      <w:t>a</w:t>
    </w:r>
    <w:r>
      <w:rPr>
        <w:u w:val="single"/>
      </w:rPr>
      <w:t>0347</w:t>
    </w:r>
  </w:p>
  <w:p>
    <w:pPr>
      <w:pStyle w:val="Header"/>
      <w:jc w:val="right"/>
      <w:rPr>
        <w:u w:val="single"/>
      </w:rPr>
    </w:pPr>
    <w:r>
      <w:rPr>
        <w:u w:val="single"/>
      </w:rPr>
    </w:r>
  </w:p>
  <w:p>
    <w:pPr>
      <w:pStyle w:val="Header"/>
      <w:jc w:val="right"/>
      <w:rPr/>
    </w:pPr>
    <w:r>
      <w:rPr>
        <w:u w:val="single"/>
      </w:rPr>
      <w:t>質問締切日：</w:t>
    </w:r>
    <w:r>
      <w:rPr>
        <w:u w:val="single"/>
      </w:rPr>
      <w:t>R</w:t>
    </w:r>
    <w:r>
      <w:rPr>
        <w:u w:val="single"/>
      </w:rPr>
      <w:t>3.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19:00Z</dcterms:created>
  <dc:creator>横須賀市上下水道局</dc:creator>
  <dc:description/>
  <cp:keywords/>
  <dc:language>en-US</dc:language>
  <cp:lastModifiedBy>横須賀市</cp:lastModifiedBy>
  <cp:lastPrinted>2019-06-12T15:59:00Z</cp:lastPrinted>
  <dcterms:modified xsi:type="dcterms:W3CDTF">2021-03-10T06:59:00Z</dcterms:modified>
  <cp:revision>11</cp:revision>
  <dc:subject/>
  <dc:title>平成18年5月23日</dc:title>
</cp:coreProperties>
</file>