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1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会館　管理（警備）業務委託（長期継続契約　令和２年７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を入力する際、入力する金額は初年度の９か月分でしょうか。３年分の合計金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年度の履行期間に含まれる業務内容を積算した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税抜</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9</w:t>
    </w:r>
    <w:r>
      <w:rPr>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2.5.27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142BA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09:00Z</dcterms:created>
  <dc:creator>横須賀市上下水道局</dc:creator>
  <dc:description/>
  <cp:keywords/>
  <dc:language>en-US</dc:language>
  <cp:lastModifiedBy>横須賀市</cp:lastModifiedBy>
  <cp:lastPrinted>2020-05-26T16:09:00Z</cp:lastPrinted>
  <dcterms:modified xsi:type="dcterms:W3CDTF">2020-05-27T01:08:00Z</dcterms:modified>
  <cp:revision>6</cp:revision>
  <dc:subject/>
  <dc:title>平成18年5月23日</dc:title>
</cp:coreProperties>
</file>