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200004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学校給水施設点検及び清掃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毒薬は、有効塩素</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w:t>
            </w:r>
            <w:r>
              <w:rPr>
                <w:rFonts w:cs="ＭＳ 明朝;MS Mincho" w:ascii="ＭＳ 明朝;MS Mincho" w:hAnsi="ＭＳ 明朝;MS Mincho"/>
                <w:sz w:val="22"/>
                <w:szCs w:val="22"/>
              </w:rPr>
              <w:t>/L</w:t>
            </w:r>
            <w:r>
              <w:rPr>
                <w:rFonts w:ascii="ＭＳ 明朝;MS Mincho" w:hAnsi="ＭＳ 明朝;MS Mincho" w:cs="ＭＳ 明朝;MS Mincho"/>
                <w:sz w:val="22"/>
                <w:szCs w:val="22"/>
              </w:rPr>
              <w:t>の濃度の次亜塩素酸ナトリウム溶液またはこれと同等以上の消毒能力を有する塩素剤を使用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回答をいただきましたが、使用量をおおし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消毒は、高置水槽内の天井の下面、壁面及び床面について、消毒薬を高圧洗浄機等を利用して噴霧により吹き付けるか、ブラシ等を利用して行うこととなっています。仕様書の給水施設一覧表の各学校の高置水槽（有効ｔ）を参照し、使用量をご確認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査方法は、水質基準に関する省令の規定に基づき厚生労働大臣が定める方法（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厚生労働省告示第</w:t>
            </w:r>
            <w:r>
              <w:rPr>
                <w:rFonts w:cs="ＭＳ 明朝;MS Mincho" w:ascii="ＭＳ 明朝;MS Mincho" w:hAnsi="ＭＳ 明朝;MS Mincho"/>
                <w:sz w:val="22"/>
                <w:szCs w:val="22"/>
              </w:rPr>
              <w:t>261</w:t>
            </w:r>
            <w:r>
              <w:rPr>
                <w:rFonts w:ascii="ＭＳ 明朝;MS Mincho" w:hAnsi="ＭＳ 明朝;MS Mincho" w:cs="ＭＳ 明朝;MS Mincho"/>
                <w:sz w:val="22"/>
                <w:szCs w:val="22"/>
              </w:rPr>
              <w:t>号）のとおりと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回答をいただきましたが、自社でもおこなえるものなのでしょうか？出来ましたら過去の資料等を閲覧でき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過去の例では、受託業者が専門の検査機関に委託して実施していただい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業を行う際、一か所あたりの人員は何名程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業員の熟練度にもよりますが、過去の例では１か所あたり２～３名程度で作業していただい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23</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5.1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36A9A1.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54:00Z</dcterms:created>
  <dc:creator>横須賀市上下水道局</dc:creator>
  <dc:description/>
  <cp:keywords/>
  <dc:language>en-US</dc:language>
  <cp:lastModifiedBy>横須賀市</cp:lastModifiedBy>
  <cp:lastPrinted>2020-04-27T14:35:00Z</cp:lastPrinted>
  <dcterms:modified xsi:type="dcterms:W3CDTF">2020-04-27T05:47:00Z</dcterms:modified>
  <cp:revision>11</cp:revision>
  <dc:subject/>
  <dc:title>平成18年5月23日</dc:title>
</cp:coreProperties>
</file>