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2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港静穏度検討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特記仕様書６．（４）②異常時の波浪条件において、「波浪推算（スペクトル法及びＳＭＢ法等）」とありますが、スペクトル法とＳＭＢ法等の両方を組み合わせて波浪推算を行うのでしょうか。あるいは、どちらか一方の手法で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港湾の施設の技術上の基準・同解説」に基づき、適切な手法をとることを前提としていますので、基本的にはスペクトル法の適用を想定していますが、地形条件等によっては</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MB</w:t>
            </w:r>
            <w:r>
              <w:rPr>
                <w:rFonts w:ascii="ＭＳ 明朝;MS Mincho" w:hAnsi="ＭＳ 明朝;MS Mincho" w:cs="ＭＳ Ｐゴシック"/>
                <w:kern w:val="0"/>
                <w:sz w:val="22"/>
                <w:szCs w:val="22"/>
              </w:rPr>
              <w:t>法等との比較が必要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現在、国土交通省 関東地方整備局において、東京湾内の異常時の波浪推算をスペクトル法で行っており、横須賀港沖も対象となっています。その結果による波向別の確率沖波を収集して、本業務に利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土交通省が実施している波浪推算については、業務未了であるため、使用できないもの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本業務において、異常時の波浪推算を行う場合、対象期間は何カ年を想定し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港湾の施設の技術上の基準・同解説」に基づき、</w:t>
            </w:r>
            <w:r>
              <w:rPr>
                <w:rFonts w:cs="ＭＳ 明朝;MS Mincho" w:ascii="ＭＳ 明朝;MS Mincho" w:hAnsi="ＭＳ 明朝;MS Mincho"/>
                <w:sz w:val="22"/>
                <w:szCs w:val="22"/>
              </w:rPr>
              <w:t>30</w:t>
            </w:r>
            <w:r>
              <w:rPr>
                <w:rFonts w:ascii="ＭＳ 明朝;MS Mincho" w:hAnsi="ＭＳ 明朝;MS Mincho" w:cs="ＭＳ 明朝;MS Mincho"/>
                <w:sz w:val="22"/>
                <w:szCs w:val="22"/>
              </w:rPr>
              <w:t>カ年以上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特記仕様書６．（５）通常時の静穏度検討と（６）異常時の静穏度検討では、波向はそれぞれ何ケースを想定し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時の静穏度検討における波向については、８波向程度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常時の静穏度検討における波向については、５波向程度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特記仕様書６．（５）通常時の静穏度検討と（６）異常時の静穏度検討で対象とする係留施設の数は、それぞれ何施設を想定し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90</w:t>
            </w:r>
            <w:r>
              <w:rPr>
                <w:rFonts w:ascii="ＭＳ 明朝;MS Mincho" w:hAnsi="ＭＳ 明朝;MS Mincho" w:cs="ＭＳ 明朝;MS Mincho"/>
                <w:sz w:val="22"/>
                <w:szCs w:val="22"/>
              </w:rPr>
              <w:t>施設程度を想定していますが、港湾計画改訂作業を実施する中で、係留施設等の数が前後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4</w:t>
    </w:r>
  </w:p>
  <w:p>
    <w:pPr>
      <w:pStyle w:val="Header"/>
      <w:jc w:val="right"/>
      <w:rPr>
        <w:u w:val="single"/>
      </w:rPr>
    </w:pPr>
    <w:r>
      <w:rPr>
        <w:u w:val="single"/>
      </w:rPr>
    </w:r>
  </w:p>
  <w:p>
    <w:pPr>
      <w:pStyle w:val="Header"/>
      <w:jc w:val="right"/>
      <w:rPr>
        <w:u w:val="single"/>
      </w:rPr>
    </w:pPr>
    <w:r>
      <w:rPr>
        <w:u w:val="single"/>
      </w:rPr>
      <w:t>質問締切日：</w:t>
    </w:r>
    <w:r>
      <w:rPr>
        <w:u w:val="single"/>
      </w:rPr>
      <w:t>R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9-18T15:40:00Z</cp:lastPrinted>
  <dcterms:modified xsi:type="dcterms:W3CDTF">2020-09-18T06:56:00Z</dcterms:modified>
  <cp:revision>37</cp:revision>
  <dc:subject/>
  <dc:title>平成18年5月23日</dc:title>
</cp:coreProperties>
</file>