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１０００１７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まゆう公園施設改修実施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グラウンド給水、排水設備等の図面は貸与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与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設給水設備で、電力による稼働装置の検討も含ま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討は含まれ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外の給排水設備とありますが、その範囲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を進めるにあたり、整備に伴う雨水排水の流域の確認など各関係機関との協議により異なるため、範囲は設定し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外溝、とありますがどのような施設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ラウンド入口部の舗装やフェンスなど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料金設備とありますが、指定の管理会社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09.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37:00Z</dcterms:created>
  <dc:creator>横須賀市上下水道局</dc:creator>
  <dc:description/>
  <cp:keywords/>
  <dc:language>en-US</dc:language>
  <cp:lastModifiedBy>横須賀市</cp:lastModifiedBy>
  <cp:lastPrinted>2020-09-09T14:15:00Z</cp:lastPrinted>
  <dcterms:modified xsi:type="dcterms:W3CDTF">2020-09-09T05:23:00Z</dcterms:modified>
  <cp:revision>10</cp:revision>
  <dc:subject/>
  <dc:title>平成18年5月23日</dc:title>
</cp:coreProperties>
</file>