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0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公営住宅等長寿命化計画（ストック総合活用計画）策定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5103"/>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業務内容（２）長寿命化に関する基本方針の設定</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w:t>
            </w:r>
            <w:r>
              <w:rPr>
                <w:rFonts w:ascii="ＭＳ Ｐ明朝" w:hAnsi="ＭＳ Ｐ明朝" w:cs="ＭＳ Ｐ明朝" w:eastAsia="ＭＳ Ｐ明朝"/>
                <w:szCs w:val="22"/>
              </w:rPr>
              <w:t>維持管理データベースを作成し、現状を整理する。」とありますが、フォーマットのみ作成するという理解でよろしいでしょうか。</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あるいは、過去の維持管理（点検及び修繕工事）に関する履歴の内容の入力を含むのでしょうか。過去の維持管理の内容を入力する場合、過去何年分を想定しているかご教示くださ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過去の維持管理に関する履歴の内容を含みます。過去何年分かについては、具体的な年数は決まっておりません。建物等のこれまでの状況により異なるため、別途協議と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業務内容（８）長寿命化のための事業実施予定一覧</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w:t>
            </w:r>
            <w:r>
              <w:rPr>
                <w:rFonts w:ascii="ＭＳ Ｐ明朝" w:hAnsi="ＭＳ Ｐ明朝" w:cs="ＭＳ Ｐ明朝" w:eastAsia="ＭＳ Ｐ明朝"/>
                <w:szCs w:val="22"/>
              </w:rPr>
              <w:t>事業着手後速やかに、庁内等での打ち合わせ用に年度ごとの概算費用を示した数パターンの案を作成すること。」とありますが、各住棟の事業内容について、すでに決められた方針があるという理解でよろしいでしょうか。</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あるいは、「（３）団地別・住棟別の事業手法の選定」を踏まえ、事業実施予定を作成するという理解でよろしいでしょうか。その場合、  「（３）団地別・住棟別の事業手法の選定」には、一定の作業期間が必要ですが、当該項目における「事業着手後速やかに」は具体的に何月頃を想定されているかご教示くださ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地別・住棟別の事業手法の選定」を踏まえ、事業実施予定を作成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月頃かについては具体的に決まっておりませんので、別途協議とさせていただき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5</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05.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F82F6.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5-12T11:16:00Z</cp:lastPrinted>
  <dcterms:modified xsi:type="dcterms:W3CDTF">2020-05-12T08:45:00Z</dcterms:modified>
  <cp:revision>34</cp:revision>
  <dc:subject/>
  <dc:title>平成18年5月23日</dc:title>
</cp:coreProperties>
</file>