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５０２１９０００２６</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東逸見町１丁目地内ほか土質調査業務委託</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施工条件明示事項  工程関係関係機関等との協議条件による影響</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昼間施工であったものが夜間施工となる場合があると記載があります。夜間施工となった場合、通常の作業単価では実施できないため、変更協議の対象になると考えてよろしいでしょうか。また、昼間作業の場合でも、路上作業の場合、夜間は開放となりボーリング資機材の残置ができないことが想定されますが、その際の日々の回送・設置撤去にかかる経費は変更協議の対象となると考えてよろし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昼間施工から夜間施工となった場合の作業単価については、協議の対象といたします。</w:t>
            </w:r>
          </w:p>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詳細な調査箇所については別途発注する「</w:t>
            </w:r>
            <w:r>
              <w:rPr/>
              <w:t>東逸見町１丁目地内ほか管渠工事実施設計業務委託」と協議のうえ決定する</w:t>
            </w:r>
            <w:r>
              <w:rPr>
                <w:rFonts w:ascii="ＭＳ 明朝;MS Mincho" w:hAnsi="ＭＳ 明朝;MS Mincho" w:cs="ＭＳ Ｐゴシック"/>
                <w:kern w:val="0"/>
                <w:sz w:val="22"/>
                <w:szCs w:val="22"/>
              </w:rPr>
              <w:t>ため、路上作業となり資機材が残置できない場合は、協議の対象といたし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w:t>
    </w:r>
    <w:r>
      <w:rPr>
        <w:u w:val="single"/>
      </w:rPr>
      <w:t>b0088</w:t>
    </w:r>
    <w:r>
      <w:rPr>
        <w:u w:val="single"/>
      </w:rPr>
      <w:t>　　　</w:t>
    </w:r>
  </w:p>
  <w:p>
    <w:pPr>
      <w:pStyle w:val="Header"/>
      <w:jc w:val="right"/>
      <w:rPr>
        <w:u w:val="single"/>
      </w:rPr>
    </w:pPr>
    <w:r>
      <w:rPr>
        <w:u w:val="single"/>
      </w:rPr>
    </w:r>
  </w:p>
  <w:p>
    <w:pPr>
      <w:pStyle w:val="Header"/>
      <w:jc w:val="right"/>
      <w:rPr/>
    </w:pPr>
    <w:r>
      <w:rPr>
        <w:u w:val="single"/>
      </w:rPr>
      <w:t>質問締切日：</w:t>
    </w:r>
    <w:r>
      <w:rPr>
        <w:u w:val="single"/>
      </w:rPr>
      <w:t>2020.07.08</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7:01:00Z</dcterms:created>
  <dc:creator>横須賀市上下水道局</dc:creator>
  <dc:description/>
  <cp:keywords/>
  <dc:language>en-US</dc:language>
  <cp:lastModifiedBy>横須賀市上下水道局</cp:lastModifiedBy>
  <cp:lastPrinted>2020-07-06T17:27:00Z</cp:lastPrinted>
  <dcterms:modified xsi:type="dcterms:W3CDTF">2020-07-06T08:30:00Z</dcterms:modified>
  <cp:revision>3</cp:revision>
  <dc:subject/>
  <dc:title>平成18年5月23日</dc:title>
</cp:coreProperties>
</file>