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２０００６２９</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マイキーＩＤ設定支援事業事務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４．　（４）　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事者の携帯電話やスマートフォン等の持ち込み禁止」とありますが、従事者の私物を保管するロッカー等の用意はございますか。受注者負担の場合、庁舎内に設置場所をご提供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ロッカーの設置スペースを庁舎内（２Ｆ）に用意する予定で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ロッカー等は受注者でご用意ください。また、更衣室を用意する予定はありません。</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５．　（３）封筒印刷・作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筒のサイズと普通紙が指定されていますが、長３・洋長３の指定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に指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５．（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される該当者データの漢字住所項目は、カスタマーバーコードを生成し易い町域名までの「住所１」と町域名以降の「住所２」に分割され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割され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５．（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される該当者データの特に郵便番号・住所部分の精度ですが、例えば①郵便番号と町域名がマッチしない、②数字と漢数字が混合している、などの割合がお分かりになるのであればご教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は、不明です。（基本的に数字は、アラビア数字ですが、マンション名等に漢数字が含まれている場合があります。）</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５．（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される該当者データの住所は全て横須賀市内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横須賀市内です。</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５．　（７）　■外字デー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富士通の</w:t>
            </w:r>
            <w:r>
              <w:rPr>
                <w:rFonts w:cs="ＭＳ 明朝;MS Mincho" w:ascii="ＭＳ 明朝;MS Mincho" w:hAnsi="ＭＳ 明朝;MS Mincho"/>
                <w:sz w:val="22"/>
                <w:szCs w:val="22"/>
              </w:rPr>
              <w:t>Interstage</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Charset </w:t>
            </w:r>
            <w:r>
              <w:rPr>
                <w:rFonts w:ascii="ＭＳ 明朝;MS Mincho" w:hAnsi="ＭＳ 明朝;MS Mincho" w:cs="ＭＳ 明朝;MS Mincho"/>
                <w:sz w:val="22"/>
                <w:szCs w:val="22"/>
              </w:rPr>
              <w:t>　</w:t>
            </w:r>
            <w:r>
              <w:rPr>
                <w:rFonts w:cs="ＭＳ 明朝;MS Mincho" w:ascii="ＭＳ 明朝;MS Mincho" w:hAnsi="ＭＳ 明朝;MS Mincho"/>
                <w:sz w:val="22"/>
                <w:szCs w:val="22"/>
              </w:rPr>
              <w:t>Manager</w:t>
            </w:r>
            <w:r>
              <w:rPr>
                <w:rFonts w:ascii="ＭＳ 明朝;MS Mincho" w:hAnsi="ＭＳ 明朝;MS Mincho" w:cs="ＭＳ 明朝;MS Mincho"/>
                <w:sz w:val="22"/>
                <w:szCs w:val="22"/>
              </w:rPr>
              <w:t>の導入が必要」とあります。①受注者でライセンスを購入する（積算に加える）②市のライセンスを一時的に貸与していただけ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のとおり、受注者でライセンスを用意していただきます。</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２０００６２９</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マイキーＩＤ設定支援事業事務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４．　（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イキーＩＤ説明、ポイント制度の説明等」について説明資料はご提供いただけますか。また、マイナポイントにとどまらず自治体ポイントについての質問等、想定されるＱ＆Ａに対応可能な窓口を予め示していただけ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説明資料については、総務省作成の資料をお使いください。</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応可能窓口については、総務省のコールセンターをご案内ください。</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４．　（４）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整理券等を配布し、」とありますが既に整理券発行機が設置されているという理解で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設置しておりません。また今後市で設置する予定はありません。</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４．　（４）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イキーＩＤ窓口集計表の作成は履行場所で行う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４．（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が設置する備品について盗難防止のため日々の業務終了後に保管出来る鍵の掛かるロッカーの用意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No.1</w:t>
            </w:r>
            <w:r>
              <w:rPr>
                <w:rFonts w:ascii="ＭＳ 明朝;MS Mincho" w:hAnsi="ＭＳ 明朝;MS Mincho" w:cs="ＭＳ 明朝;MS Mincho"/>
                <w:sz w:val="22"/>
                <w:szCs w:val="22"/>
              </w:rPr>
              <w:t>と合せて、スペースを用意する予定です。ロッカーについては受注者でご用意ください。</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事者の休憩場所の用意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意する予定はありません。</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４．（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リンターの規格について条件等ございましたらお示し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と同様に市民がストレスを感じない性能であれば問題ありません。</w:t>
            </w:r>
          </w:p>
        </w:tc>
      </w:tr>
    </w:tbl>
    <w:p>
      <w:pPr>
        <w:pStyle w:val="Normal"/>
        <w:ind w:right="880" w:hanging="0"/>
        <w:rPr>
          <w:sz w:val="22"/>
          <w:szCs w:val="22"/>
        </w:rPr>
      </w:pPr>
      <w:r>
        <w:rPr>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２０００６２９</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マイキーＩＤ設定支援事業事務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条件、業務分担、セキュリティ環境、仕様の詳細などについては別途協議により定めるとの理解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内容の詳細について、より実態に即した条件案を私どもからご提案することも可能という理解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に記載のあるものについては、記載の通りでお願いし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に記載のないものについては、別途協議します。</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が増える場合の詳細の条件については、別途協議により定めるという理解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が増えた場合は、別途協議します。</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39</w:t>
    </w:r>
  </w:p>
  <w:p>
    <w:pPr>
      <w:pStyle w:val="Header"/>
      <w:jc w:val="right"/>
      <w:rPr>
        <w:u w:val="single"/>
      </w:rPr>
    </w:pPr>
    <w:r>
      <w:rPr>
        <w:u w:val="single"/>
      </w:rPr>
    </w:r>
  </w:p>
  <w:p>
    <w:pPr>
      <w:pStyle w:val="Header"/>
      <w:jc w:val="right"/>
      <w:rPr/>
    </w:pPr>
    <w:r>
      <w:rPr>
        <w:u w:val="single"/>
      </w:rPr>
      <w:t>質問締切日：</w:t>
    </w:r>
    <w:r>
      <w:rPr>
        <w:u w:val="single"/>
      </w:rPr>
      <w:t>R</w:t>
    </w:r>
    <w:r>
      <w:rPr>
        <w:u w:val="single"/>
      </w:rPr>
      <w:t>2</w:t>
    </w:r>
    <w:r>
      <w:rPr>
        <w:u w:val="single"/>
      </w:rPr>
      <w:t>.2.</w:t>
    </w:r>
    <w:r>
      <w:rPr>
        <w:u w:val="single"/>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E3503A.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12:00Z</dcterms:created>
  <dc:creator>横須賀市上下水道局</dc:creator>
  <dc:description/>
  <cp:keywords/>
  <dc:language>en-US</dc:language>
  <cp:lastModifiedBy>横須賀市</cp:lastModifiedBy>
  <cp:lastPrinted>2020-01-16T10:29:00Z</cp:lastPrinted>
  <dcterms:modified xsi:type="dcterms:W3CDTF">2020-01-16T01:33:00Z</dcterms:modified>
  <cp:revision>12</cp:revision>
  <dc:subject/>
  <dc:title>平成18年5月23日</dc:title>
</cp:coreProperties>
</file>