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200010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横須賀市プレミアム付商品券発行運営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７．業務内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商品券の作業業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商品券の仕様の偽造防止策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ホログラムスレッドまたはスレッドホロとありますが、同等の偽造防止加工がなされていれば宜しい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よ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コールセンターの運営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設置期間（いつからいつまでなの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通話料は利用者負担でよい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商品券換金業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⑦対象者の未使用などにより、利用可能店舗への換金が行われなかった場合は、その相当額を市へ返還することという」</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文面について、意味が分からないため、</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詳細を確認させて頂きたいです。</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0:10:00Z</dcterms:created>
  <dc:creator>横須賀市上下水道局</dc:creator>
  <dc:description/>
  <cp:keywords/>
  <dc:language>en-US</dc:language>
  <cp:lastModifiedBy>otasuke2015</cp:lastModifiedBy>
  <cp:lastPrinted>2017-09-19T16:17:00Z</cp:lastPrinted>
  <dcterms:modified xsi:type="dcterms:W3CDTF">2019-04-18T00:10:00Z</dcterms:modified>
  <cp:revision>2</cp:revision>
  <dc:subject/>
  <dc:title>平成18年5月23日</dc:title>
</cp:coreProperties>
</file>