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４００００４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学２年生のピロリ菌対策事業個別通知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封入封緘後、厚み検査…とございますが、採尿容器セット封入後は厚み検査が不可能な為、重量検査に替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尿容器セット封入後の厚み検査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ご支給品のパンフレット、講演会案内チラシのサイズについてお示し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はＢ５サイズ８ページの冊子です。詳しくは見本を参照してください。講演会案内チラシはＡ４サイズの用紙を１枚で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打出データの⑤整理番号はファイルレイアウト内に存在しますか。存在しない場合は付与仕様をお示し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存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ファイルレイアウト内の【受診者番号】は宛名及び同意書等貼り付け用シールの【ＩＤ】の事でしょうか</w:t>
            </w:r>
            <w:r>
              <w:rPr>
                <w:rFonts w:ascii="ＭＳ 明朝;MS Mincho" w:hAnsi="ＭＳ 明朝;MS Mincho" w:cs="ＭＳ 明朝;MS Mincho"/>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 w:val="22"/>
                <w:szCs w:val="22"/>
              </w:rPr>
              <w:t>上記№４に関連しますが、宛名及び同意書等貼り付け用シールの【バーコード】は【ＩＤ】をバーコード化したものでしょうか</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バーコードの仕様に指定はございますか。（ＣＯＤＥ３９、ＮＷ－７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コードの仕様はＮＷ－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テストデータ、及び本番データのご提供予定日は、それぞれいつ頃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は４</w:t>
            </w:r>
            <w:r>
              <w:rPr>
                <w:rFonts w:cs="ＭＳ 明朝;MS Mincho" w:ascii="ＭＳ 明朝;MS Mincho" w:hAnsi="ＭＳ 明朝;MS Mincho"/>
                <w:sz w:val="22"/>
                <w:szCs w:val="22"/>
              </w:rPr>
              <w:t>/10</w:t>
            </w:r>
            <w:r>
              <w:rPr>
                <w:rFonts w:ascii="ＭＳ 明朝;MS Mincho" w:hAnsi="ＭＳ 明朝;MS Mincho" w:cs="ＭＳ 明朝;MS Mincho"/>
                <w:sz w:val="22"/>
                <w:szCs w:val="22"/>
              </w:rPr>
              <w:t>頃、本番データはゴールデンウィーク明け頃にご提供できる予定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CEBC6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0:00Z</dcterms:created>
  <dc:creator>横須賀市上下水道局</dc:creator>
  <dc:description/>
  <cp:keywords/>
  <dc:language>en-US</dc:language>
  <cp:lastModifiedBy>横須賀市</cp:lastModifiedBy>
  <cp:lastPrinted>2020-03-04T16:13:00Z</cp:lastPrinted>
  <dcterms:modified xsi:type="dcterms:W3CDTF">2020-03-05T00:34:00Z</dcterms:modified>
  <cp:revision>3</cp:revision>
  <dc:subject/>
  <dc:title>平成18年5月23日</dc:title>
</cp:coreProperties>
</file>