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
                <w:w w:val="89"/>
                <w:kern w:val="0"/>
                <w:sz w:val="22"/>
                <w:szCs w:val="22"/>
              </w:rPr>
              <w:t>案件番</w:t>
            </w:r>
            <w:r>
              <w:rPr>
                <w:rFonts w:ascii="ＭＳ 明朝;MS Mincho" w:hAnsi="ＭＳ 明朝;MS Mincho" w:cs="ＭＳ 明朝;MS Mincho"/>
                <w:spacing w:val="1"/>
                <w:w w:val="89"/>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２０００４９７</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収納金集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９頁　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領収済通知書の種類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ぞれ、Ａ・Ｂ・Ｃ・Ｄ・Ｆ・Ｇ・Ｈの領収済通知書のＯＣＲ件数とパンチ件数を教えて下さい（年間想定数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仕様書９頁記載の推計件数は</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実際にデータ</w:t>
            </w:r>
            <w:r>
              <w:rPr>
                <w:rFonts w:ascii="ＭＳ 明朝;MS Mincho" w:hAnsi="ＭＳ 明朝;MS Mincho" w:cs="ＭＳ Ｐゴシック"/>
                <w:kern w:val="0"/>
                <w:sz w:val="22"/>
                <w:szCs w:val="22"/>
              </w:rPr>
              <w:t>化された件数から今回数量を推計していますが、本市で把握している数量は仕様書</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頁記載の収支日報の区分（「Ａ＋Ｂ」「Ｃ＋Ｄ＋Ｆ」「Ｇ」「Ｈ」（新規）の区分でしか把握できていないため、それぞれ区分内のパンチ件数は把握できていません。</w:t>
            </w:r>
            <w:r>
              <w:rPr>
                <w:rFonts w:ascii="ＭＳ 明朝;MS Mincho" w:hAnsi="ＭＳ 明朝;MS Mincho" w:cs="ＭＳ Ｐゴシック"/>
                <w:kern w:val="0"/>
                <w:sz w:val="22"/>
                <w:szCs w:val="22"/>
                <w:u w:val="single"/>
              </w:rPr>
              <w:t>本件については事業者様の同様請負実績における経験値によりお見積りくださいますようお願いします</w:t>
            </w:r>
            <w:r>
              <w:rPr>
                <w:rFonts w:ascii="ＭＳ 明朝;MS Mincho" w:hAnsi="ＭＳ 明朝;MS Mincho" w:cs="ＭＳ Ｐゴシック"/>
                <w:kern w:val="0"/>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４頁　５－２（２）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領収済通知書の受託者預け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５頁　５－２（２）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の納品、領収済通知書の返却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保護の観点からセキュリティ便等の使用を要求されますか。（保険加入等の要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市から</w:t>
            </w:r>
            <w:r>
              <w:rPr>
                <w:rFonts w:ascii="ＭＳ 明朝;MS Mincho" w:hAnsi="ＭＳ 明朝;MS Mincho" w:cs="ＭＳ 明朝;MS Mincho"/>
                <w:sz w:val="22"/>
                <w:szCs w:val="22"/>
              </w:rPr>
              <w:t>セキュリティ便使用を必須とする条件は付けませんが、本市が求める個人情報保護（個人情報の取扱いに関する特記事項」）について適正に取り扱っていただくために必要かどうかは、事業者様の同様請負実績における経験等も踏まえて、セキュリティ便使用の必要性については事業者様においてご判断され、お見積りくださいますよう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４頁　５－２（２）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領収済通知書の受託者預け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５頁　５－２（２）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の納品、領収済通知書の返却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送時他の荷物との混載は可能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送時他の荷物」の内容が「本市納品物の一部」なのか、「その他の荷物」なのか判別できませんが、仕様書３頁５－１（７）準備業務における留意事項③において「納品データ納品後、領収済通知書を返却する場合は、②作業後の科目別に分類した状態で返却していただいて結構です。（後略）」としています。本市返却物と「その他の荷物」とを混載していただいても、仕様のとおり本市へ返却していただけるのであれば、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４頁　５－２（２）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領収済通知書の受託者預け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５頁　５－２（２）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の納品、領収済通知書の返却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授受に使用する搬送用ケース等は委託者が用意する想定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49</w:t>
    </w:r>
  </w:p>
  <w:p>
    <w:pPr>
      <w:pStyle w:val="Header"/>
      <w:jc w:val="right"/>
      <w:rPr>
        <w:u w:val="single"/>
      </w:rPr>
    </w:pPr>
    <w:r>
      <w:rPr>
        <w:u w:val="single"/>
      </w:rPr>
    </w:r>
  </w:p>
  <w:p>
    <w:pPr>
      <w:pStyle w:val="Header"/>
      <w:jc w:val="right"/>
      <w:rPr/>
    </w:pPr>
    <w:r>
      <w:rPr>
        <w:u w:val="single"/>
      </w:rPr>
      <w:t>質問締切日：</w:t>
    </w:r>
    <w:r>
      <w:rPr>
        <w:u w:val="single"/>
      </w:rPr>
      <w:t>R1.7</w:t>
    </w:r>
    <w:r>
      <w:rPr>
        <w:u w:val="single"/>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57F9C3.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46:00Z</dcterms:created>
  <dc:creator>横須賀市上下水道局</dc:creator>
  <dc:description/>
  <cp:keywords/>
  <dc:language>en-US</dc:language>
  <cp:lastModifiedBy>横須賀市</cp:lastModifiedBy>
  <cp:lastPrinted>2019-07-24T10:09:00Z</cp:lastPrinted>
  <dcterms:modified xsi:type="dcterms:W3CDTF">2019-07-24T01:22:00Z</dcterms:modified>
  <cp:revision>7</cp:revision>
  <dc:subject/>
  <dc:title>平成18年5月23日</dc:title>
</cp:coreProperties>
</file>