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4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学２年生ピロリ菌検査・除菌事業個別通知発送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委託）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業務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⑥データ打ち込み印字、シール作成印字」とありますが、宛名及び同意書・検体お預かり票と採尿容器シールを一緒（一体型）に作成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成可能です。最終的に、宛名及び同意書・検体お預かり票とシールが１枚の形で完成していれば大丈夫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委託）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業務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⑦（封入封緘、仕分け）と、「内訳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字、封入封緘、仕分け納品</w:t>
            </w:r>
            <w:r>
              <w:rPr>
                <w:rFonts w:ascii="ＭＳ 明朝;MS Mincho" w:hAnsi="ＭＳ 明朝;MS Mincho" w:cs="ＭＳ 明朝;MS Mincho"/>
                <w:sz w:val="22"/>
                <w:szCs w:val="22"/>
              </w:rPr>
              <w:t>」</w:t>
            </w:r>
            <w:r>
              <w:rPr>
                <w:rFonts w:ascii="ＭＳ 明朝;MS Mincho" w:hAnsi="ＭＳ 明朝;MS Mincho" w:cs="ＭＳ 明朝;MS Mincho"/>
                <w:sz w:val="22"/>
                <w:szCs w:val="22"/>
              </w:rPr>
              <w:t>の差異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しくは、「（一般委託）仕様書」－「４業務内容」－「⑦封入封緘、仕分け納品」、「内訳書」－「</w:t>
            </w:r>
            <w:r>
              <w:rPr>
                <w:rFonts w:cs="ＭＳ 明朝;MS Mincho" w:ascii="ＭＳ 明朝;MS Mincho" w:hAnsi="ＭＳ 明朝;MS Mincho"/>
                <w:sz w:val="22"/>
                <w:szCs w:val="22"/>
              </w:rPr>
              <w:t>No.7</w:t>
            </w:r>
            <w:r>
              <w:rPr>
                <w:rFonts w:ascii="ＭＳ 明朝;MS Mincho" w:hAnsi="ＭＳ 明朝;MS Mincho" w:cs="ＭＳ 明朝;MS Mincho"/>
                <w:sz w:val="22"/>
                <w:szCs w:val="22"/>
              </w:rPr>
              <w:t>－封入封緘、仕分け納品」です。仕様書及び内訳書を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１印刷物」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印刷物の見本原稿はございますでしょうか。また、その見本原稿を拝見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印刷物について、原稿見本がありますので、契約課カウンター前の机でご覧になることが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仕様書」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納品場所」につきまして、横須賀市内の郵便局</w:t>
            </w:r>
            <w:r>
              <w:rPr>
                <w:rFonts w:cs="ＭＳ 明朝;MS Mincho" w:ascii="ＭＳ 明朝;MS Mincho" w:hAnsi="ＭＳ 明朝;MS Mincho"/>
                <w:sz w:val="22"/>
                <w:szCs w:val="22"/>
              </w:rPr>
              <w:t>5</w:t>
            </w:r>
            <w:r>
              <w:rPr>
                <w:rFonts w:ascii="ＭＳ 明朝;MS Mincho" w:hAnsi="ＭＳ 明朝;MS Mincho" w:cs="ＭＳ 明朝;MS Mincho"/>
                <w:sz w:val="22"/>
                <w:szCs w:val="22"/>
              </w:rPr>
              <w:t>局納品になっておりますが、貴市職員様が郵便局ごとに手続きされるのでしょうか。または、差出票をいただいて業者側で手続きを行う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づくり課の職員が各郵便局で立ち会い、手続きを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仕様書」に関して、「３ 封入封緘・仕分け納品」の次が「５ 引渡データの仕様」となっておりますが抜け番号として読み替え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しくは「４ 引渡データの仕様」「５ その他」です。特記事項仕様書を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3</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FD6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横須賀市上下水道局</dc:creator>
  <dc:description/>
  <cp:keywords/>
  <dc:language>en-US</dc:language>
  <cp:lastModifiedBy>横須賀市</cp:lastModifiedBy>
  <cp:lastPrinted>2019-06-05T10:01:00Z</cp:lastPrinted>
  <dcterms:modified xsi:type="dcterms:W3CDTF">2019-06-05T06:16:00Z</dcterms:modified>
  <cp:revision>2</cp:revision>
  <dc:subject/>
  <dc:title>平成18年5月23日</dc:title>
</cp:coreProperties>
</file>