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バー、クライアントの保守は、令和元年９月から５年間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機器搬入時の梱包材の処分を、貴市にお願い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既存機器で使用していたコンセントをそのまま使用でき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築業務委託仕様書 第５ ３．３</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既存コンセントが使用できる場合、電源工事は不要という考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築業務委託仕様書 第５ ２</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今回のシステムもネットワークは、庁内ＬＡＮなどから分離する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築業務委託仕様書 第２ ２</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アプリケーションを基本にするとのことですが、サーバー集中型でクライアントにソフトをインストールしない</w:t>
            </w:r>
            <w:r>
              <w:rPr>
                <w:rFonts w:cs="ＭＳ 明朝;MS Mincho" w:ascii="ＭＳ 明朝;MS Mincho" w:hAnsi="ＭＳ 明朝;MS Mincho"/>
                <w:szCs w:val="21"/>
              </w:rPr>
              <w:t>RemoteAPP</w:t>
            </w:r>
            <w:r>
              <w:rPr>
                <w:rFonts w:ascii="ＭＳ 明朝;MS Mincho" w:hAnsi="ＭＳ 明朝;MS Mincho" w:cs="ＭＳ 明朝;MS Mincho"/>
                <w:szCs w:val="21"/>
              </w:rPr>
              <w:t>形式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近藤忠男 / KONDO，TADAO</cp:lastModifiedBy>
  <cp:lastPrinted>2017-09-19T16:17:00Z</cp:lastPrinted>
  <dcterms:modified xsi:type="dcterms:W3CDTF">2019-05-09T02:36:00Z</dcterms:modified>
  <cp:revision>29</cp:revision>
  <dc:subject/>
  <dc:title>平成18年5月23日</dc:title>
</cp:coreProperties>
</file>