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4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家屋評価計算システム構築業務委託及び運用保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バー、クライアントの保守は、令和元年９月から５年間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バー、クライアント等のハードウェア保守はリースと同時と考えております。予定どおりであれば９月から５年間でお間違い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機器搬入時の梱包材の処分を、貴市にお願い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し訳ございませんが保管する場所がないため、横須賀市で処分することはできません。</w:t>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既存機器で使用していたコンセントをそのまま使用できる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はい。お間違い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構築業務委託仕様書 第５ ３．３</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既存コンセントが使用できる場合、電源工事は不要という考え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はい。お間違い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構築業務委託仕様書 第５ ２</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今回のシステムもネットワークは、庁内ＬＡＮなどから分離するもの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はい。お間違い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構築業務委託仕様書 第２ ２</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eb</w:t>
            </w:r>
            <w:r>
              <w:rPr>
                <w:rFonts w:ascii="ＭＳ 明朝;MS Mincho" w:hAnsi="ＭＳ 明朝;MS Mincho" w:cs="ＭＳ 明朝;MS Mincho"/>
                <w:szCs w:val="21"/>
              </w:rPr>
              <w:t>アプリケーションを基本にするとのことですが、サーバー集中型でクライアントにソフトをインストールしない</w:t>
            </w:r>
            <w:r>
              <w:rPr>
                <w:rFonts w:cs="ＭＳ 明朝;MS Mincho" w:ascii="ＭＳ 明朝;MS Mincho" w:hAnsi="ＭＳ 明朝;MS Mincho"/>
                <w:szCs w:val="21"/>
              </w:rPr>
              <w:t>RemoteAPP</w:t>
            </w:r>
            <w:r>
              <w:rPr>
                <w:rFonts w:ascii="ＭＳ 明朝;MS Mincho" w:hAnsi="ＭＳ 明朝;MS Mincho" w:cs="ＭＳ 明朝;MS Mincho"/>
                <w:szCs w:val="21"/>
              </w:rPr>
              <w:t>形式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ライアントからのレスポンスに遅延がなければ、問題ござい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31</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rFonts w:cs="ＭＳ 明朝;MS Mincho" w:ascii="ＭＳ 明朝;MS Mincho" w:hAnsi="ＭＳ 明朝;MS Mincho"/>
        <w:u w:val="single"/>
      </w:rPr>
      <w:t>R</w:t>
    </w:r>
    <w:r>
      <w:rPr>
        <w:rFonts w:cs="ＭＳ 明朝;MS Mincho" w:ascii="ＭＳ 明朝;MS Mincho" w:hAnsi="ＭＳ 明朝;MS Mincho"/>
        <w:u w:val="single"/>
      </w:rPr>
      <w:t>1.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HP Inc.</cp:lastModifiedBy>
  <cp:lastPrinted>2019-05-13T16:25:00Z</cp:lastPrinted>
  <dcterms:modified xsi:type="dcterms:W3CDTF">2019-05-13T08:13:00Z</dcterms:modified>
  <cp:revision>34</cp:revision>
  <dc:subject/>
  <dc:title>平成18年5月23日</dc:title>
</cp:coreProperties>
</file>