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2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オリンピック聖火リレー盛り上げイベント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場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みかぜ公園・横須賀芸術劇場前とあるが、同時開催か、もしくは片方どちらかで開催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発地点、到着地点なので時間差開催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うみかぜ公園・横須賀芸術劇場前で時間差開催を想定しています。</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ンス・吹奏楽部の演奏、和太鼓演奏の実施場所は決定してい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委員会より正式な承諾をまだ得ていないため、具体的な場所は決まっていませんが、ダンス・吹奏楽部の演奏をうみかぜ公園で、和太鼓演奏を横須賀芸術劇場前で実施する予定です。</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者、スタッフの控室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保していません。</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場所に電源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天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天の際、延期はあり得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になった場合の補填は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対策する必要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天の際、延期は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荒天でない限り実施する予定です。</w:t>
            </w:r>
          </w:p>
          <w:p>
            <w:pPr>
              <w:pStyle w:val="Normal"/>
              <w:rPr/>
            </w:pPr>
            <w:r>
              <w:rPr>
                <w:rFonts w:ascii="ＭＳ 明朝;MS Mincho" w:hAnsi="ＭＳ 明朝;MS Mincho" w:cs="ＭＳ 明朝;MS Mincho"/>
                <w:sz w:val="22"/>
                <w:szCs w:val="22"/>
              </w:rPr>
              <w:t>・中止になった場合は、中止になったタイミングにあった金額のお支払いをする予定ですが、詳しくは事業者決定後協議し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楽器や出演者が濡れないようテントなどの雨対策をお願いします。</w:t>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者は総合高校のダンス部、吹奏楽部、</w:t>
            </w:r>
          </w:p>
          <w:p>
            <w:pPr>
              <w:pStyle w:val="Normal"/>
              <w:tabs>
                <w:tab w:val="clear" w:pos="840"/>
                <w:tab w:val="left" w:pos="13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工科学校の和太鼓以外にあるか。</w:t>
            </w:r>
          </w:p>
          <w:p>
            <w:pPr>
              <w:pStyle w:val="Normal"/>
              <w:tabs>
                <w:tab w:val="clear" w:pos="840"/>
                <w:tab w:val="left" w:pos="13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入れ込む必要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演者は、総合高校のダンス部、吹奏楽部、工科学校の和太鼓部以外の予定はありませんが、各会場での司会のご用意をお願いします。</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始時間の想定は何時間くら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方何時間くらいのイベントの想定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火リレーの隊列が来る</w:t>
            </w:r>
            <w:r>
              <w:rPr>
                <w:rFonts w:cs="ＭＳ 明朝;MS Mincho" w:ascii="ＭＳ 明朝;MS Mincho" w:hAnsi="ＭＳ 明朝;MS Mincho"/>
                <w:sz w:val="22"/>
                <w:szCs w:val="22"/>
              </w:rPr>
              <w:t>25</w:t>
            </w:r>
            <w:r>
              <w:rPr>
                <w:rFonts w:ascii="ＭＳ 明朝;MS Mincho" w:hAnsi="ＭＳ 明朝;MS Mincho" w:cs="ＭＳ 明朝;MS Mincho"/>
                <w:sz w:val="22"/>
                <w:szCs w:val="22"/>
              </w:rPr>
              <w:t>分前から開始し、</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分間の演奏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聖火リレーは、うみかぜ公園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にスタートし、横須賀芸術劇場付近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4</w:t>
            </w:r>
            <w:r>
              <w:rPr>
                <w:rFonts w:ascii="ＭＳ 明朝;MS Mincho" w:hAnsi="ＭＳ 明朝;MS Mincho" w:cs="ＭＳ 明朝;MS Mincho"/>
                <w:sz w:val="22"/>
                <w:szCs w:val="22"/>
              </w:rPr>
              <w:t>分に到着予定です。</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に関する周知は業務外で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物の作成・メディア露出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に関する周知は業務外です。</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イベントとは別に、式典があるという認識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イベントとは別に本市主催の式典は特に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56</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0A05A8.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19:00Z</dcterms:created>
  <dc:creator>横須賀市上下水道局</dc:creator>
  <dc:description/>
  <cp:keywords/>
  <dc:language>en-US</dc:language>
  <cp:lastModifiedBy>横須賀市</cp:lastModifiedBy>
  <cp:lastPrinted>2020-02-18T14:47:00Z</cp:lastPrinted>
  <dcterms:modified xsi:type="dcterms:W3CDTF">2020-02-18T05:52:00Z</dcterms:modified>
  <cp:revision>15</cp:revision>
  <dc:subject/>
  <dc:title>平成18年5月23日</dc:title>
</cp:coreProperties>
</file>