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3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水師提督ペリー上陸記念式典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や椅子等の資材ラックを置くスペースは確保いただけますか。公園内のすみ等、目立たない場所で構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園内に資材ラック等の置場を確保し、事前に位置をお知ら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93D2F3.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04T13:38:00Z</cp:lastPrinted>
  <dcterms:modified xsi:type="dcterms:W3CDTF">2019-06-04T04:40:00Z</dcterms:modified>
  <cp:revision>33</cp:revision>
  <dc:subject/>
  <dc:title>平成18年5月23日</dc:title>
</cp:coreProperties>
</file>