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6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久里浜事務所機械警備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車庫及び駐車場、各々の防犯監視装置に関しての警備操作は２階玄関に一つの操作装置設置の一括操作で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の車庫及び駐車場へのセンサー設置にあたり、事務所から車庫（ポールなど設置して）までの天空配線は可能でしょうか。またその場合、配線高さは一般車両、パッカー車の通れる高さ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の上、業務及びごみ収集車の運用に支障が生じない高さ及び位置であれば天空配線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監視において、自動火災報知設備からの移報監視することで、事務所の火災監視は可能だと思いますが、火災に関して、車庫及び駐車場は対象外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周センサー設置の配線のための配管は、外周転がしまたは可能なところではフェンス等に固定していく形で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の上、業務及びごみ収集車の運用に支障が生じない箇所であれば、外周転がしまたは可能なところではフェンス等に固定していく形で配管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装置が作動中（事務所、屋外）、駐車場、車庫への出入は施錠管理されてい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02</w:t>
    </w:r>
    <w:r>
      <w:rPr>
        <w:u w:val="single"/>
      </w:rPr>
      <w:t>6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1944ED.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2-20T09:34:00Z</cp:lastPrinted>
  <dcterms:modified xsi:type="dcterms:W3CDTF">2020-02-20T04:04:00Z</dcterms:modified>
  <cp:revision>39</cp:revision>
  <dc:subject/>
  <dc:title>平成18年5月23日</dc:title>
</cp:coreProperties>
</file>