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0006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令和元年度横須賀沿岸海岸保全施設長寿命化計画策定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4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要件として企業の認証・認定の要件がありますが、この業務に各要件が求められる理由及び業務の特殊性についてご説明を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品質マネジメントシステムは長期に渡り維持管理の基礎になる報告であるため。</w:t>
            </w:r>
          </w:p>
          <w:p>
            <w:pPr>
              <w:pStyle w:val="Normal"/>
              <w:widowControl/>
              <w:spacing w:lineRule="atLeast" w:line="240"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イバシーマーク及び情報セキュリティマネジメントは多数の設計図書等に記載されている建築主や施工者、底地の情報などを取り扱うため、個人情報の適切な管理が必要であり、本市より貸与する情報資産を国際標準に則ったセキュリティ対策が必要であるため。</w:t>
            </w:r>
          </w:p>
          <w:p>
            <w:pPr>
              <w:pStyle w:val="Normal"/>
              <w:widowControl/>
              <w:spacing w:lineRule="atLeast" w:line="240"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セットマネジメントシステムは、維持管理を行う上で費用対効果等の資産管理を効率的かつ高度に遂行していく必要があるため。</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A2DC9F.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5:00Z</dcterms:created>
  <dc:creator>横須賀市上下水道局</dc:creator>
  <dc:description/>
  <cp:keywords/>
  <dc:language>en-US</dc:language>
  <cp:lastModifiedBy>横須賀市</cp:lastModifiedBy>
  <cp:lastPrinted>2019-06-12T15:59:00Z</cp:lastPrinted>
  <dcterms:modified xsi:type="dcterms:W3CDTF">2020-03-04T05:36:00Z</dcterms:modified>
  <cp:revision>6</cp:revision>
  <dc:subject/>
  <dc:title>平成18年5月23日</dc:title>
</cp:coreProperties>
</file>