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津波避難階段実施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設計における避難階段の構造（盛土造成によるコンクリート階段、鋼構造の階段、など）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階段の構造は、現況地盤への鋼構造の歩道、階段、人道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設計の検討において「仕様書等に明記のない項目についても、必要が生じた場合は誠意を持って検討を行うこと」とありますが、現段階で想定される項目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されるのは、避難階段の設計に必要な調査です。内容によって、協議のうえ、変更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技術者及び照査技術者は、技術士（建設部門「鋼構造及びコンクリート部門または、業務に関する部門」）とありますが、技術士（建設部門「建設環境」）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の生命・財産を守るため、津波避難階段を整備することから、建設部門「建設環境」も業務に関する部門と判断出来るため、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0"/>
        <w:kern w:val="0"/>
        <w:u w:val="single"/>
      </w:rPr>
      <w:t>質問番</w:t>
    </w:r>
    <w:r>
      <w:rPr>
        <w:spacing w:val="15"/>
        <w:kern w:val="0"/>
        <w:u w:val="single"/>
      </w:rPr>
      <w:t>号</w:t>
    </w:r>
    <w:r>
      <w:rPr>
        <w:u w:val="single"/>
      </w:rPr>
      <w:t>：　</w:t>
    </w:r>
    <w:r>
      <w:rPr>
        <w:u w:val="single"/>
      </w:rPr>
      <w:t>a0217</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D30065.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4:00Z</dcterms:created>
  <dc:creator>横須賀市上下水道局</dc:creator>
  <dc:description/>
  <cp:keywords/>
  <dc:language>en-US</dc:language>
  <cp:lastModifiedBy>横須賀市</cp:lastModifiedBy>
  <cp:lastPrinted>2019-12-04T09:04:00Z</cp:lastPrinted>
  <dcterms:modified xsi:type="dcterms:W3CDTF">2019-12-04T00:13:00Z</dcterms:modified>
  <cp:revision>6</cp:revision>
  <dc:subject/>
  <dc:title>平成18年5月23日</dc:title>
</cp:coreProperties>
</file>