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43110001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追浜公園硬式野球場リニューアル基本構想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構想の策定検討範囲は、位置図にある球場周辺のみですか。それとも北体育会館やテニスコート、北側グラウンドも含む公園全体ですか。また、対象面積をご教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タジアムやスタジアム周辺を主な範囲としております。その他施設とのアクセス等については、協議により範囲になると考えます。対象面積については、定めておりません。</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w:t>
    </w:r>
    <w:r>
      <w:rPr>
        <w:u w:val="single"/>
        <w:lang w:val="en-US"/>
      </w:rPr>
      <w:t>a0139</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D60B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27:00Z</dcterms:created>
  <dc:creator>横須賀市上下水道局</dc:creator>
  <dc:description/>
  <cp:keywords/>
  <dc:language>en-US</dc:language>
  <cp:lastModifiedBy>横須賀市</cp:lastModifiedBy>
  <cp:lastPrinted>2019-07-17T10:02:00Z</cp:lastPrinted>
  <dcterms:modified xsi:type="dcterms:W3CDTF">2019-07-17T02:50:00Z</dcterms:modified>
  <cp:revision>6</cp:revision>
  <dc:subject/>
  <dc:title>平成18年5月23日</dc:title>
</cp:coreProperties>
</file>