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1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西地区海岸周辺における土地活用方策検討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Ｐ６（２）①イ土地利用の都市計画基礎調査とはいつ行われたも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Ｐ６（２）①ク簡易な交通量解析とは、信号の飽和度計算のことを指し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Ｐ７（５）①について、「現状調査による不適格等の状況を確認した上で～」というのは都市計画基礎調査ベースなのでしょうか。また建物データは頂けますか。頂ける場合は属性データとして延床面積は格納されているでしょうか。または延床面積は推定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仕様書Ｐ７（５）④の第３４条第２号の検討にあたり、神奈川県における運用基準に照らし、市の観光開発計画に基づき定められた「取扱基準」などに関し、知事協議、あるいは事前協議（下協議）等の実績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仕様書Ｐ７（７）企業ニーズ調査の対象とする企業は、過去に進出・開発の話題などがあったなど、候補となりそうな情報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18:00Z</dcterms:created>
  <dc:creator>横須賀市上下水道局</dc:creator>
  <dc:description/>
  <cp:keywords/>
  <dc:language>en-US</dc:language>
  <cp:lastModifiedBy>長谷川 智弘</cp:lastModifiedBy>
  <cp:lastPrinted>2018-03-15T14:48:00Z</cp:lastPrinted>
  <dcterms:modified xsi:type="dcterms:W3CDTF">2019-04-23T09:51:00Z</dcterms:modified>
  <cp:revision>8</cp:revision>
  <dc:subject/>
  <dc:title>平成18年5月23日</dc:title>
</cp:coreProperties>
</file>