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1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西地区海岸周辺における土地活用方策検討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Ｐ６（２）①イ土地利用の都市計画基礎調査とはいつ行われた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が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度に調査しました。</w:t>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Ｐ６（２）①ク簡易な交通量解析とは、信号の飽和度計算のことを指し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島入口交差点、大楠山入口交差点の２箇所とは別に、他部課で実施した他の場所の交通量調査結果を用いて信号の飽和度計算の補助を行っ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Ｐ７（５）①について、「現状調査による不適格等の状況を確認した上で～」というのは都市計画基礎調査ベースなのでしょうか。また建物データは頂けますか。頂ける場合は属性データとして延床面積は格納されているでしょうか。または延床面積は推定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調査は、都市計画基礎調査結果の整理に限りません。必要に応じて他資料を用いた調査、現地調査等を実施し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基礎調査の結果には、建物データ及び延床面積は含まれておりますので、受託者への提供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仕様書Ｐ７（５）④の第３４条第２号の検討にあたり、神奈川県における運用基準に照らし、市の観光開発計画に基づき定められた「取扱基準」などに関し、知事協議、あるいは事前協議（下協議）等の実績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仕様書Ｐ７（７）企業ニーズ調査の対象とする企業は、過去に進出・開発の話題などがあったなど、候補となりそうな情報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候補はありません。出店に興味がありそうな企業について受託者から提案していただき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18</w:t>
    </w:r>
  </w:p>
  <w:p>
    <w:pPr>
      <w:pStyle w:val="Header"/>
      <w:jc w:val="right"/>
      <w:rPr>
        <w:u w:val="single"/>
      </w:rPr>
    </w:pPr>
    <w:r>
      <w:rPr>
        <w:u w:val="single"/>
      </w:rPr>
    </w:r>
  </w:p>
  <w:p>
    <w:pPr>
      <w:pStyle w:val="Header"/>
      <w:jc w:val="right"/>
      <w:rPr/>
    </w:pPr>
    <w:r>
      <w:rPr>
        <w:u w:val="single"/>
      </w:rPr>
      <w:t>質問締切日：</w:t>
    </w:r>
    <w:r>
      <w:rPr>
        <w:u w:val="single"/>
      </w:rPr>
      <w:t>h</w:t>
    </w:r>
    <w:r>
      <w:rPr>
        <w:u w:val="single"/>
      </w:rPr>
      <w:t>3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13AB78.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8:00Z</dcterms:created>
  <dc:creator>横須賀市上下水道局</dc:creator>
  <dc:description/>
  <cp:keywords/>
  <dc:language>en-US</dc:language>
  <cp:lastModifiedBy>横須賀市</cp:lastModifiedBy>
  <cp:lastPrinted>2018-03-15T14:48:00Z</cp:lastPrinted>
  <dcterms:modified xsi:type="dcterms:W3CDTF">2019-04-24T00:40:00Z</dcterms:modified>
  <cp:revision>15</cp:revision>
  <dc:subject/>
  <dc:title>平成18年5月23日</dc:title>
</cp:coreProperties>
</file>