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11900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武山高区配水池更新工事に伴う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の一軸圧縮試験がありますが、乱れの少ない試料採取（サンプリング）が盛り込まれていません。計上漏れでしょうか？設計書の差し替えまたは契約後の設計変更で、見込んでいただ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質ボーリング</w:t>
            </w:r>
            <w:r>
              <w:rPr>
                <w:rFonts w:cs="ＭＳ 明朝;MS Mincho" w:ascii="ＭＳ 明朝;MS Mincho" w:hAnsi="ＭＳ 明朝;MS Mincho"/>
                <w:sz w:val="22"/>
                <w:szCs w:val="22"/>
              </w:rPr>
              <w:t>φ86mm</w:t>
            </w:r>
            <w:r>
              <w:rPr>
                <w:rFonts w:ascii="ＭＳ 明朝;MS Mincho" w:hAnsi="ＭＳ 明朝;MS Mincho" w:cs="ＭＳ 明朝;MS Mincho"/>
                <w:sz w:val="22"/>
                <w:szCs w:val="22"/>
              </w:rPr>
              <w:t>礫混り土砂」とありますが、サンプリングを実施する場合はシンウォールサンプリングを想定しているのでしょうか？デニソンやトリプルサンプリングになる場合は、ボーリング口径も変わってくるかと思いますが、設計変更などで見込んでいただ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t-tamura</cp:lastModifiedBy>
  <cp:lastPrinted>2017-09-19T16:17:00Z</cp:lastPrinted>
  <dcterms:modified xsi:type="dcterms:W3CDTF">2019-05-14T10:56:00Z</dcterms:modified>
  <cp:revision>29</cp:revision>
  <dc:subject/>
  <dc:title>平成18年5月23日</dc:title>
</cp:coreProperties>
</file>