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431190001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田浦配水場法面補強工事に伴う地質調査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の一軸圧縮試験がありますが、乱れの少ない試料採取（サンプリング）が盛り込まれていません。計上漏れでしょうか？設計書の差し替えまたは契約後の設計変更で、見込んでいただけ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t-tamura</cp:lastModifiedBy>
  <cp:lastPrinted>2017-09-19T16:17:00Z</cp:lastPrinted>
  <dcterms:modified xsi:type="dcterms:W3CDTF">2019-05-14T10:41:00Z</dcterms:modified>
  <cp:revision>28</cp:revision>
  <dc:subject/>
  <dc:title>平成18年5月23日</dc:title>
</cp:coreProperties>
</file>