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横須賀市保育士等キャリアアップ研修事業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指定が</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ありますが、会場の日程は押さえら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押さえられている場合）指定する契約（開催）期間内に研修開催することについて、講師のスケジュールにより日程が左右されるかと思いますが、会場の修正・変更は可能と見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年度が変わっての「終了証」の再発行業務（紛失等による）が発生すると思いますが、契約期間後の業務はどのように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0:00Z</dcterms:created>
  <dc:creator>横須賀市上下水道局</dc:creator>
  <dc:description/>
  <cp:keywords/>
  <dc:language>en-US</dc:language>
  <cp:lastModifiedBy>otasuke2015</cp:lastModifiedBy>
  <cp:lastPrinted>2017-09-19T16:17:00Z</cp:lastPrinted>
  <dcterms:modified xsi:type="dcterms:W3CDTF">2018-10-10T04:30:00Z</dcterms:modified>
  <cp:revision>2</cp:revision>
  <dc:subject/>
  <dc:title>平成18年5月23日</dc:title>
</cp:coreProperties>
</file>